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6985</wp:posOffset>
            </wp:positionV>
            <wp:extent cx="6384290" cy="920305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3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бюджетной деятельности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кавказский многопрофильный технику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щие положения.</w:t>
      </w:r>
    </w:p>
    <w:p>
      <w:pPr>
        <w:pStyle w:val="Normal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Федеральным  Законом «Об образовании в Российской Федерации», Федеральным законом Российской Федерации «О некоммерческих организациях», Уставом ГБПОУ «ВМТ» и другими нормативными правовыми актами в сфере образования, ГБПОУ  «ВМТ»  осуществляет предпринимательскую и иную приносящую доход  деятельность.</w:t>
      </w:r>
    </w:p>
    <w:p>
      <w:pPr>
        <w:pStyle w:val="TextBody"/>
        <w:spacing w:lineRule="auto" w:line="276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left"/>
        <w:rPr/>
      </w:pPr>
      <w:r>
        <w:rPr>
          <w:sz w:val="24"/>
        </w:rPr>
        <w:t>Государственное бюджетное профессиональное образовательное учреждение  «Владикавказский многопрофильный техникум»  вправе привлекать в порядке, установленном законодательством Российской Федерации, дополнительные финансовые средства.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left"/>
        <w:rPr>
          <w:sz w:val="24"/>
        </w:rPr>
      </w:pPr>
      <w:r>
        <w:rPr>
          <w:sz w:val="24"/>
        </w:rPr>
        <w:t>Настоящее Положение разработано с целью создания дополнительных условий для развития техникума, в том числе совершенствования материально-технической базы, обеспечивающей образовательный процесс, охрану жизни и здоровья участников образовательного процесса, обеспечение безопасности детей в период образовательного процесса, либо решение иных задач, не противоречащих уставной деятельности техникума и действующему законодательству Российской Федерации.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left"/>
        <w:rPr/>
      </w:pPr>
      <w:r>
        <w:rPr>
          <w:sz w:val="24"/>
        </w:rPr>
        <w:t>Техникум  строит свою финансовую политику таким образом, чтобы, не нарушая принципы использования выделенных ему бюджетных и внебюджетных средств, достигать оптимальных результатов в своей деятельности.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внебюджетной деятельности техникума относятся: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*   благотворительные пожертвования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>
          <w:color w:val="000000"/>
          <w:szCs w:val="20"/>
        </w:rPr>
        <w:t xml:space="preserve">*  </w:t>
      </w:r>
      <w:r>
        <w:rPr/>
        <w:t xml:space="preserve"> </w:t>
      </w:r>
      <w:r>
        <w:rPr>
          <w:color w:val="000000"/>
          <w:szCs w:val="20"/>
        </w:rPr>
        <w:t>материальные ценности и денежные сред</w:t>
        <w:softHyphen/>
        <w:t>ства в качестве благотворительной помощи согласно действующему зако</w:t>
        <w:softHyphen/>
        <w:t>нодательству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*   финансирование целевых программ; 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>
          <w:color w:val="000000"/>
          <w:szCs w:val="20"/>
        </w:rPr>
        <w:t xml:space="preserve">*   доходы от оказания платных образовательных услуг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*   доходы от оказания дополнительных  платных образовательных услуг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*   доходы от оказания услуг учебно-производственными мастерскими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/>
        <w:t>*   доходы  от оказания услуг учебно-производственными (хозрасчетными) мастерскими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/>
        <w:t>*   доходы от реализации продукции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/>
        <w:t>*   доходы от оказания услуг столовой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/>
        <w:t>*   доходы от оказания услуг общежитием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/>
      </w:pPr>
      <w:r>
        <w:rPr/>
        <w:t>*   доходы от сдачи имущества в аренду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*   прочие доходы в соответствии с Уставом </w:t>
      </w:r>
      <w:r>
        <w:rPr/>
        <w:t>техникума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 xml:space="preserve">1.6.   </w:t>
      </w:r>
      <w:r>
        <w:rPr/>
        <w:t xml:space="preserve">Техникум </w:t>
      </w:r>
      <w:r>
        <w:rPr>
          <w:color w:val="000000"/>
        </w:rPr>
        <w:t>осуществляет  свою  внебюджетную деятельность 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ледующих целях: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*   удовлетворение спроса  населения в образовательных услугах, товарах народного потребления и прочих услугах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 xml:space="preserve">*   повышение профессионального уровня сотрудников </w:t>
      </w:r>
      <w:r>
        <w:rPr/>
        <w:t>техникума</w:t>
      </w:r>
      <w:r>
        <w:rPr>
          <w:color w:val="00000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*   обучение  учащихся  производственным  навыкам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*   более полное  обеспечение права  человека на  образование;</w:t>
      </w:r>
    </w:p>
    <w:p>
      <w:pPr>
        <w:pStyle w:val="Normal"/>
        <w:shd w:fill="FFFFFF" w:val="clear"/>
        <w:autoSpaceDE w:val="false"/>
        <w:spacing w:lineRule="auto" w:line="276"/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*   получение  дополнительных доходов.</w:t>
      </w:r>
    </w:p>
    <w:p>
      <w:pPr>
        <w:pStyle w:val="Normal"/>
        <w:shd w:fill="FFFFFF" w:val="clear"/>
        <w:autoSpaceDE w:val="false"/>
        <w:spacing w:lineRule="auto" w:line="276"/>
        <w:ind w:left="567" w:hanging="567"/>
        <w:rPr>
          <w:szCs w:val="32"/>
        </w:rPr>
      </w:pPr>
      <w:r>
        <w:rPr>
          <w:color w:val="000000"/>
          <w:szCs w:val="20"/>
        </w:rPr>
        <w:t xml:space="preserve">1.7. </w:t>
      </w:r>
      <w:r>
        <w:rPr>
          <w:szCs w:val="32"/>
        </w:rPr>
        <w:t xml:space="preserve">   Внебюджетные средства </w:t>
      </w:r>
      <w:r>
        <w:rPr/>
        <w:t xml:space="preserve">ГБПОУ «ВМТ» </w:t>
      </w:r>
      <w:r>
        <w:rPr>
          <w:szCs w:val="32"/>
        </w:rPr>
        <w:t xml:space="preserve">направляются </w:t>
      </w:r>
      <w:r>
        <w:rPr>
          <w:color w:val="000000"/>
          <w:szCs w:val="20"/>
        </w:rPr>
        <w:t xml:space="preserve">на расходы </w:t>
      </w:r>
      <w:r>
        <w:rPr/>
        <w:t>техникума</w:t>
      </w:r>
      <w:r>
        <w:rPr>
          <w:color w:val="000000"/>
          <w:szCs w:val="20"/>
        </w:rPr>
        <w:t>, входящие в состав статей и подстатей экономической классификации расходов бюджетов Российской Федерации в соответствии с утвержденной в установленном порядке бюджетной сметой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6"/>
        </w:numPr>
        <w:spacing w:lineRule="auto" w:line="276"/>
        <w:ind w:left="0" w:hanging="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латные образовательные услуги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 xml:space="preserve">К платным образовательным услугам, предоставляемым </w:t>
      </w:r>
      <w:r>
        <w:rPr/>
        <w:t xml:space="preserve">ГБПОУ «ВМТ» </w:t>
      </w:r>
      <w:r>
        <w:rPr>
          <w:szCs w:val="32"/>
        </w:rPr>
        <w:t xml:space="preserve">относятся: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>* обучение по дополнительным образовательным программам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>* преподавание специальных курсов и циклов дисциплин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>* репетиторство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>* занятия по углубленному изучению предметов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709" w:hanging="142"/>
        <w:jc w:val="both"/>
        <w:rPr>
          <w:szCs w:val="32"/>
        </w:rPr>
      </w:pPr>
      <w:r>
        <w:rPr>
          <w:szCs w:val="32"/>
        </w:rPr>
        <w:t>* подготовка и переподготовка работников квалифицированного труда (рабочих и служащих) и специалистов соответствующих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>* другие услуги, согласно лицензии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2.2.   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>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Техникум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Расчет калькуляции затрат по оказываемым платным образовательным услугам  утверждается директором </w:t>
      </w:r>
      <w:r>
        <w:rPr/>
        <w:t>техникума</w:t>
      </w:r>
      <w:r>
        <w:rPr>
          <w:szCs w:val="32"/>
        </w:rPr>
        <w:t xml:space="preserve"> на учебный год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 xml:space="preserve">Предоставление платных образовательных услуг сотрудникам </w:t>
      </w:r>
      <w:r>
        <w:rPr/>
        <w:t>техникума</w:t>
      </w:r>
      <w:r>
        <w:rPr>
          <w:szCs w:val="32"/>
        </w:rPr>
        <w:t xml:space="preserve"> осуществляется, по распоряжению директора, на льготных условиях. 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>Распределение обязанностей по организации и предоставлению платных образовательных услуг производится следующим образом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Cs w:val="32"/>
        </w:rPr>
        <w:t xml:space="preserve">руководство и организация предоставления платных образовательных услуг – директор </w:t>
      </w:r>
      <w:r>
        <w:rPr/>
        <w:t>техникума</w:t>
      </w:r>
      <w:r>
        <w:rPr>
          <w:szCs w:val="32"/>
        </w:rPr>
        <w:t>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Cs w:val="32"/>
        </w:rPr>
        <w:t xml:space="preserve">ответственный за процесс предоставления платных образовательных услуг – зам  директора по УПР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jc w:val="both"/>
        <w:rPr>
          <w:szCs w:val="32"/>
        </w:rPr>
      </w:pPr>
      <w:r>
        <w:rPr>
          <w:szCs w:val="32"/>
        </w:rPr>
        <w:t>ответственный за учет и отчетность по предоставлению платных образовательных услуг – главный бухгалтер, бухгалтери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ind w:left="1065" w:hanging="356"/>
        <w:jc w:val="both"/>
        <w:rPr>
          <w:szCs w:val="32"/>
        </w:rPr>
      </w:pPr>
      <w:r>
        <w:rPr>
          <w:szCs w:val="32"/>
        </w:rPr>
        <w:t>ответственный за расчет стоимости обучения – экономист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276"/>
        <w:ind w:left="1065" w:hanging="356"/>
        <w:jc w:val="both"/>
        <w:rPr>
          <w:szCs w:val="32"/>
        </w:rPr>
      </w:pPr>
      <w:r>
        <w:rPr>
          <w:szCs w:val="32"/>
        </w:rPr>
        <w:t xml:space="preserve">ответственный за проведение теоретического и практического обучения – заместитель директора по ТО и заместитель директора по УПР.  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Выплата заработной платы преподавателям, мастерам производственного обучения привлеченным к оказанию платных образовательных услуг осуществляется, в соответствии с Положением по оплате труд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  <w:t xml:space="preserve">Оплата других затрат на процесс обучения и коммунальных платежей осуществляется в соответствии с «Расчетом стоимости обучения». 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Оплата прочих расходов </w:t>
      </w:r>
      <w:r>
        <w:rPr/>
        <w:t>техникума</w:t>
      </w:r>
      <w:r>
        <w:rPr>
          <w:szCs w:val="32"/>
        </w:rPr>
        <w:t xml:space="preserve"> осуществляется по мере возникновения необходимости в соответствии с утвержденной бюджетной сметой.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5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чебно-производственные мастерские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3.1. Учебно-производственные мастерские организованы для качественного обеспечения производственного обучения, практики групп учащихся, совершенствования их профессиональных навыков, с учетом интересов, возможностей и желаний обучаемых, по профилю профессионального обучения в </w:t>
      </w:r>
      <w:r>
        <w:rPr/>
        <w:t>техникуме</w:t>
      </w:r>
      <w:r>
        <w:rPr>
          <w:szCs w:val="32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>3.2.   Основными задачами учебно-производственных мастерских являются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709" w:hanging="142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- повышение качества учебно-производственного обучения, производственной практики учащихся в соответствии с требованиями учебных планов и программ по профессиям (специальностям) </w:t>
      </w:r>
      <w:r>
        <w:rPr/>
        <w:t>техникума</w:t>
      </w:r>
      <w:r>
        <w:rPr>
          <w:szCs w:val="32"/>
        </w:rPr>
        <w:t>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709" w:hanging="142"/>
        <w:jc w:val="both"/>
        <w:rPr/>
      </w:pPr>
      <w:r>
        <w:rPr>
          <w:szCs w:val="32"/>
        </w:rPr>
        <w:t>- овладение учащимися практическим опытом коллективных форм организации труда и навыками предпринимательства  в условиях рыночных отношени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709" w:hanging="142"/>
        <w:jc w:val="both"/>
        <w:rPr>
          <w:szCs w:val="32"/>
        </w:rPr>
      </w:pPr>
      <w:r>
        <w:rPr>
          <w:szCs w:val="32"/>
        </w:rPr>
        <w:t>- более полного использования возможностей образовательного учреждения по оказанию услуг населению и организациям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709" w:hanging="142"/>
        <w:jc w:val="both"/>
        <w:rPr/>
      </w:pPr>
      <w:r>
        <w:rPr>
          <w:szCs w:val="32"/>
        </w:rPr>
        <w:t>- создание рабочих мест для прохождения учебной и производственной практики учащихся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>3.3. Техникум имеет право производить продукцию и оказывать платные услуги в находящихся в его распоряжении мастерских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Cs w:val="32"/>
        </w:rPr>
      </w:pPr>
      <w:r>
        <w:rPr>
          <w:szCs w:val="32"/>
        </w:rPr>
        <w:t xml:space="preserve">3.4.   В производственных мастерских </w:t>
      </w:r>
      <w:r>
        <w:rPr/>
        <w:t>техникума</w:t>
      </w:r>
      <w:r>
        <w:rPr>
          <w:szCs w:val="32"/>
        </w:rPr>
        <w:t xml:space="preserve"> производятся и оказываются следующие виды продукции и услуг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276"/>
        <w:ind w:left="720" w:hanging="153"/>
        <w:jc w:val="both"/>
        <w:rPr/>
      </w:pPr>
      <w:r>
        <w:rPr>
          <w:szCs w:val="32"/>
        </w:rPr>
        <w:t xml:space="preserve">ремонт автомобилей;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276"/>
        <w:ind w:left="720" w:hanging="153"/>
        <w:jc w:val="both"/>
        <w:rPr>
          <w:szCs w:val="32"/>
        </w:rPr>
      </w:pPr>
      <w:r>
        <w:rPr>
          <w:szCs w:val="32"/>
        </w:rPr>
        <w:t>изготовление столярных изделий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276"/>
        <w:ind w:left="720" w:hanging="153"/>
        <w:jc w:val="both"/>
        <w:rPr>
          <w:szCs w:val="32"/>
        </w:rPr>
      </w:pPr>
      <w:r>
        <w:rPr>
          <w:szCs w:val="32"/>
        </w:rPr>
        <w:t>изготовление керамических изделий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276"/>
        <w:ind w:left="720" w:hanging="153"/>
        <w:jc w:val="both"/>
        <w:rPr>
          <w:szCs w:val="32"/>
        </w:rPr>
      </w:pPr>
      <w:r>
        <w:rPr>
          <w:szCs w:val="32"/>
        </w:rPr>
        <w:t>изготовление металлических конструкций и изделий из металла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276"/>
        <w:ind w:left="720" w:hanging="153"/>
        <w:jc w:val="both"/>
        <w:rPr>
          <w:szCs w:val="32"/>
        </w:rPr>
      </w:pPr>
      <w:r>
        <w:rPr>
          <w:szCs w:val="32"/>
        </w:rPr>
        <w:t>прочие изделия, выпускаемые в мастерских,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276"/>
        <w:ind w:left="720" w:hanging="153"/>
        <w:jc w:val="both"/>
        <w:rPr>
          <w:szCs w:val="32"/>
        </w:rPr>
      </w:pPr>
      <w:r>
        <w:rPr>
          <w:szCs w:val="32"/>
        </w:rPr>
        <w:t>прочие виды услуг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3.5.  Распределение обязанностей по организации и выполнению работ в учебно-производственных мастерских производи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 xml:space="preserve">*  организация и руководство работой мастерских – директор </w:t>
      </w:r>
      <w:r>
        <w:rPr/>
        <w:t>техникума</w:t>
      </w:r>
      <w:r>
        <w:rPr>
          <w:szCs w:val="32"/>
        </w:rPr>
        <w:t xml:space="preserve">;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 ответственный за работу мастерских – заместитель директора по УПР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ответственный за учет и отчетность по работе мастерских – главный бухгалтер, работники бухгалтерии, экономист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ответственный за обеспечение сырьем и материалами – заместитель директора по АХЧ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 ответственный за рекламу и предоставление информации населению – заместитель директора по УПР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ответственные за расчет стоимости производимых работ –гл. бухгалтер,  экономист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 xml:space="preserve">* ответственный за качество выпускаемой продукции – мастер производственного обучения соответствующего профиля;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ответственный за реализацию и отгрузку произведенной продукции – заместитель директора по УПР, кладовщик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3.6. Ежегодно при формирование бюджетной сметы на следующий финансовый год администрация </w:t>
      </w:r>
      <w:r>
        <w:rPr/>
        <w:t>техникума</w:t>
      </w:r>
      <w:r>
        <w:rPr>
          <w:szCs w:val="32"/>
        </w:rPr>
        <w:t xml:space="preserve">, на основании предложений заместителя директора по УПР, определяет план производственной деятельности.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 xml:space="preserve">3.7. Стоимость выпускаемой продукции в учебно-производственных мастерских определяется на основании расчета калькуляции по каждому заказу отдельно.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 xml:space="preserve">3.8. Доходы от деятельности учебно-производственных мастерских направляются на финансирование хозяйственных нужд </w:t>
      </w:r>
      <w:r>
        <w:rPr/>
        <w:t>техникума</w:t>
      </w:r>
      <w:r>
        <w:rPr>
          <w:szCs w:val="32"/>
        </w:rPr>
        <w:t>, развитие и расширение внебюджетной деятельности, а также материальное стимулирование работников</w:t>
      </w:r>
      <w:r>
        <w:rPr/>
        <w:t xml:space="preserve"> техникума</w:t>
      </w:r>
      <w:r>
        <w:rPr>
          <w:szCs w:val="32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3.9. Деятельность учебно-производственных (хозрасчетных) мастерских определена в соответствии с утвержденными директором </w:t>
      </w:r>
      <w:r>
        <w:rPr/>
        <w:t>техникума</w:t>
      </w:r>
      <w:r>
        <w:rPr>
          <w:szCs w:val="32"/>
        </w:rPr>
        <w:t xml:space="preserve"> Положениями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ежитие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rPr>
          <w:szCs w:val="32"/>
        </w:rPr>
      </w:pPr>
      <w:r>
        <w:rPr>
          <w:szCs w:val="32"/>
        </w:rPr>
        <w:t xml:space="preserve">4.1.   Общежития </w:t>
      </w:r>
      <w:r>
        <w:rPr/>
        <w:t>техникума</w:t>
      </w:r>
      <w:r>
        <w:rPr>
          <w:szCs w:val="32"/>
        </w:rPr>
        <w:t xml:space="preserve"> предназначены для проживания иногородних студентов на период обучения в </w:t>
      </w:r>
      <w:r>
        <w:rPr/>
        <w:t xml:space="preserve">ГБПОУ «ВМТ».  </w:t>
      </w:r>
      <w:r>
        <w:rPr>
          <w:szCs w:val="32"/>
        </w:rPr>
        <w:t>При полном обеспечении всех нуждающихся учащихся местами в общежитии, помещения могут быть предоставлены для проживания сотрудников, командированных, гостей и прочих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rPr/>
      </w:pPr>
      <w:r>
        <w:rPr>
          <w:szCs w:val="32"/>
        </w:rPr>
        <w:t>4.2.    Расчет платы за пользование общежитиями производится в соответствии с действующим законодательством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4.3. Распределение обязанностей по организации и выполнению работ в общежитиях производи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 xml:space="preserve">*  организация и руководство работой общежитий – директор </w:t>
      </w:r>
      <w:r>
        <w:rPr/>
        <w:t>техникума</w:t>
      </w:r>
      <w:r>
        <w:rPr>
          <w:szCs w:val="32"/>
        </w:rPr>
        <w:t xml:space="preserve">;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>*  ответственный за работу общежитий – заведующий (комендант) общежитиями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>* ответственный за учет и отчетность по работе общежитий – главный бухгалтер, работники бухгалтерии и экономист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 xml:space="preserve">*  ответственный за обеспечение инвентарем, оборудованием и прочими материалами – заведующий хозяйством;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ответственные за расчет стоимости проживания в общежитиях – экономист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4.4. Доходы от деятельности общежития </w:t>
      </w:r>
      <w:r>
        <w:rPr/>
        <w:t>техникума</w:t>
      </w:r>
      <w:r>
        <w:rPr>
          <w:szCs w:val="32"/>
        </w:rPr>
        <w:t xml:space="preserve"> реинвестируются на содержание и развитие материально-технической базы ( в том числе на заработную плату)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оловая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 xml:space="preserve">5.1. Столовая </w:t>
      </w:r>
      <w:r>
        <w:rPr/>
        <w:t xml:space="preserve">ГБПОУ «ВМТ» </w:t>
      </w:r>
      <w:r>
        <w:rPr>
          <w:szCs w:val="32"/>
        </w:rPr>
        <w:t xml:space="preserve"> осуществляет функции общественного питания, является самостоятельным структурным подразделением, непосредственно подчиняется директору </w:t>
      </w:r>
      <w:r>
        <w:rPr/>
        <w:t>техникума</w:t>
      </w:r>
      <w:r>
        <w:rPr>
          <w:szCs w:val="32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5.2.  Основными функциями столовой являются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color w:val="FF0000"/>
          <w:szCs w:val="32"/>
        </w:rPr>
      </w:pPr>
      <w:r>
        <w:rPr>
          <w:szCs w:val="32"/>
        </w:rPr>
        <w:t>* обеспечение организованным горячим питанием учащихс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szCs w:val="32"/>
        </w:rPr>
      </w:pPr>
      <w:r>
        <w:rPr>
          <w:szCs w:val="32"/>
        </w:rPr>
        <w:t>* планирование, организация и контроль общественного питан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szCs w:val="32"/>
        </w:rPr>
      </w:pPr>
      <w:r>
        <w:rPr>
          <w:szCs w:val="32"/>
        </w:rPr>
        <w:t>* обеспечение высокого качества приготовления пищи и высокой культуры обслуживания посетителе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szCs w:val="32"/>
        </w:rPr>
      </w:pPr>
      <w:r>
        <w:rPr>
          <w:szCs w:val="32"/>
        </w:rPr>
        <w:t>* своевременное обеспечение продовольственными товарами производственного и торгово-обслуживающего процесс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szCs w:val="32"/>
        </w:rPr>
      </w:pPr>
      <w:r>
        <w:rPr>
          <w:szCs w:val="32"/>
        </w:rPr>
        <w:t>* изучение спроса потребителей на продукцию общественного питан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szCs w:val="32"/>
        </w:rPr>
      </w:pPr>
      <w:r>
        <w:rPr>
          <w:szCs w:val="32"/>
        </w:rPr>
        <w:t>* ведение учета и своевременное представление отчетности о производственно-хозяйственной деятельности столово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>
          <w:szCs w:val="32"/>
        </w:rPr>
      </w:pPr>
      <w:r>
        <w:rPr>
          <w:szCs w:val="32"/>
        </w:rPr>
        <w:t>* 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техническим состоянием производственных и торгово-обслуживающих помещени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141"/>
        <w:jc w:val="both"/>
        <w:rPr/>
      </w:pPr>
      <w:r>
        <w:rPr>
          <w:szCs w:val="32"/>
        </w:rPr>
        <w:t xml:space="preserve">* осуществление в пределах своей компетенции иных функций в соответствии с целями и задачами </w:t>
      </w:r>
      <w:r>
        <w:rPr/>
        <w:t>техникума</w:t>
      </w:r>
      <w:r>
        <w:rPr>
          <w:szCs w:val="32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5.3. Распределение обязанностей по организации и выполнению работ в столовой производится следующим образом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 xml:space="preserve">*  организация и руководство работой столовой – директор </w:t>
      </w:r>
      <w:r>
        <w:rPr/>
        <w:t>техникума</w:t>
      </w:r>
      <w:r>
        <w:rPr>
          <w:szCs w:val="32"/>
        </w:rPr>
        <w:t xml:space="preserve">;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 ответственный за работу столовой – заведующий столово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>* ответственный за учет и отчетность по работе столовой – главный бухгалтер, работники бухгалтерии, экономист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/>
      </w:pPr>
      <w:r>
        <w:rPr>
          <w:szCs w:val="32"/>
        </w:rPr>
        <w:t>*  ответственный за обеспечение оборудованием и прочими материалами – зам. директора по АХЧ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  ответственный за обеспечение продуктами питания – заведующий столовой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851" w:hanging="284"/>
        <w:jc w:val="both"/>
        <w:rPr>
          <w:szCs w:val="32"/>
        </w:rPr>
      </w:pPr>
      <w:r>
        <w:rPr>
          <w:szCs w:val="32"/>
        </w:rPr>
        <w:t>*   ответственные за расчет стоимости блюд – бухгалтер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5.4.   Доходы от деятельности столовой </w:t>
      </w:r>
      <w:r>
        <w:rPr/>
        <w:t>техникума</w:t>
      </w:r>
      <w:r>
        <w:rPr>
          <w:szCs w:val="32"/>
        </w:rPr>
        <w:t xml:space="preserve"> реинвестируются на содержание и развитие материально-технической базы ( в том числе на заработную плату)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евые средства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left="567" w:hanging="567"/>
        <w:rPr/>
      </w:pPr>
      <w:r>
        <w:rPr>
          <w:color w:val="000000"/>
          <w:szCs w:val="20"/>
        </w:rPr>
        <w:t>6.1.   Основные понятия: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/>
      </w:pPr>
      <w:r>
        <w:rPr>
          <w:b/>
          <w:color w:val="000000"/>
          <w:szCs w:val="20"/>
        </w:rPr>
        <w:t xml:space="preserve">Пожертвование </w:t>
      </w:r>
      <w:r>
        <w:rPr>
          <w:color w:val="000000"/>
          <w:szCs w:val="20"/>
        </w:rPr>
        <w:t xml:space="preserve">– это дарение вещи или права в общеполезных целях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, либо освобождает или обязуется освободить ее от имущественной обязанности перед собой или перед третьим лицом. К движимым вещам относятся и деньги. Поэтому добровольное пожертвование физических и (или) юридических лиц – это добровольная безвозмездная передача юридическими или физическими лицами денежных средств, которые должны быть использованы по объявленному (целевому) назначению, а также дарение вещи (включая деньги, ценные бумаги) или права в общеполезных целях. В контексте данного Положения общеполезная цель – развитие </w:t>
      </w:r>
      <w:r>
        <w:rPr/>
        <w:t>техникума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/>
      </w:pPr>
      <w:r>
        <w:rPr>
          <w:b/>
          <w:color w:val="000000"/>
          <w:szCs w:val="20"/>
        </w:rPr>
        <w:t>Целевые взносы</w:t>
      </w:r>
      <w:r>
        <w:rPr>
          <w:color w:val="000000"/>
          <w:szCs w:val="20"/>
        </w:rPr>
        <w:t xml:space="preserve"> – это добровольная безвозмезд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rPr/>
      </w:pPr>
      <w:r>
        <w:rPr>
          <w:b/>
          <w:color w:val="000000"/>
          <w:szCs w:val="20"/>
        </w:rPr>
        <w:t xml:space="preserve">Жертвователь </w:t>
      </w:r>
      <w:r>
        <w:rPr>
          <w:color w:val="000000"/>
          <w:szCs w:val="20"/>
        </w:rPr>
        <w:t>- юридическое или физическое лицо, осуществляющее добровольное безвозмездное пожертвование и (или) целевой взнос.</w:t>
      </w:r>
    </w:p>
    <w:p>
      <w:pPr>
        <w:pStyle w:val="Normal"/>
        <w:shd w:fill="FFFFFF" w:val="clear"/>
        <w:autoSpaceDE w:val="false"/>
        <w:spacing w:lineRule="auto" w:line="276"/>
        <w:ind w:left="567" w:hanging="567"/>
        <w:rPr>
          <w:szCs w:val="32"/>
        </w:rPr>
      </w:pPr>
      <w:r>
        <w:rPr>
          <w:color w:val="000000"/>
          <w:szCs w:val="20"/>
        </w:rPr>
        <w:t xml:space="preserve">6.2.    </w:t>
      </w:r>
      <w:r>
        <w:rPr>
          <w:szCs w:val="32"/>
        </w:rPr>
        <w:t>Техникум имеет право принимать благотворительную помощь от физических и юридических лиц, и направлять ее в соответствии с целями указанными в заключенных договорах добровольного пожертвования (дарения), на которые эти целевые средства были получены.</w:t>
      </w:r>
    </w:p>
    <w:p>
      <w:pPr>
        <w:pStyle w:val="Normal"/>
        <w:shd w:fill="FFFFFF" w:val="clear"/>
        <w:autoSpaceDE w:val="false"/>
        <w:spacing w:lineRule="auto" w:line="276"/>
        <w:ind w:left="567" w:hanging="567"/>
        <w:rPr>
          <w:szCs w:val="32"/>
        </w:rPr>
      </w:pPr>
      <w:r>
        <w:rPr>
          <w:color w:val="000000"/>
          <w:szCs w:val="20"/>
        </w:rPr>
        <w:t>6.</w:t>
      </w:r>
      <w:r>
        <w:rPr>
          <w:szCs w:val="32"/>
        </w:rPr>
        <w:t xml:space="preserve">3.   Добровольные пожертвования, выраженные в денежной форме, целевые взносы физических и юридических лиц, направляются на лицевой счет </w:t>
      </w:r>
      <w:r>
        <w:rPr/>
        <w:t>техникума</w:t>
      </w:r>
      <w:r>
        <w:rPr>
          <w:szCs w:val="32"/>
        </w:rPr>
        <w:t xml:space="preserve">. Иное имущество оформляется в обязательном порядке актом приема-передачи с последующим  оприходованием  на баланс </w:t>
      </w:r>
      <w:r>
        <w:rPr/>
        <w:t>техникума</w:t>
      </w:r>
      <w:r>
        <w:rPr>
          <w:szCs w:val="3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76"/>
        <w:ind w:left="567" w:hanging="567"/>
        <w:rPr>
          <w:szCs w:val="32"/>
        </w:rPr>
      </w:pPr>
      <w:r>
        <w:rPr>
          <w:color w:val="000000"/>
          <w:szCs w:val="20"/>
        </w:rPr>
        <w:t>6.</w:t>
      </w:r>
      <w:r>
        <w:rPr>
          <w:szCs w:val="32"/>
        </w:rPr>
        <w:t>4.   Целевое использование (расходование) имущества, полученного в качестве пожертвований осуществляется в соответствии с утвержденной сметой доходов и расходов и подтверждается документально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изация внебюджетной деятельности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7.1.  Техникум при исполнении бюджетной сметы самостоятельно в расходовании средств, полученных за счет внебюджетных источников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7.2. Бюджетная смета в течение финансового года может уточняться в порядке, установленном главным распорядителем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Целевые средства и средства, полученные от предпринимательской и иной приносящей доход деятельности, а также средства от сдачи в аренду имущества, учитываются на лицевых счетах, открытых в органах Казначейства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Техникум представляет в Казначейство заявление на открытие лицевого счета, карточки образцов подписей, разрешение на открытие счета по учету внебюджетных средств и иные документы в соответствии с действующим законодательством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Техникум составляет  бюджетную смету по видам  деятельности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>
          <w:szCs w:val="32"/>
        </w:rPr>
      </w:pPr>
      <w:r>
        <w:rPr>
          <w:szCs w:val="32"/>
        </w:rPr>
        <w:t xml:space="preserve">При планировании внебюджетных доходов, </w:t>
      </w:r>
      <w:r>
        <w:rPr/>
        <w:t>техникум</w:t>
      </w:r>
      <w:r>
        <w:rPr>
          <w:szCs w:val="32"/>
        </w:rPr>
        <w:t xml:space="preserve"> учитывает ожидаемый объем поступлений в текущем году по каждому виду доходов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Увеличение поступления внебюджетных средств на лицевой счет</w:t>
      </w:r>
      <w:r>
        <w:rPr/>
        <w:t xml:space="preserve"> техникума</w:t>
      </w:r>
      <w:r>
        <w:rPr>
          <w:szCs w:val="32"/>
        </w:rPr>
        <w:t xml:space="preserve"> не снимает его бюджетного финансирования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0"/>
        <w:jc w:val="both"/>
        <w:rPr>
          <w:szCs w:val="32"/>
        </w:rPr>
      </w:pPr>
      <w:r>
        <w:rPr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ключительные положения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567" w:hanging="567"/>
        <w:jc w:val="both"/>
        <w:rPr/>
      </w:pPr>
      <w:r>
        <w:rPr>
          <w:szCs w:val="32"/>
        </w:rPr>
        <w:t>9.1. К случаям, не урегулированным настоящим Положением, применяются нормы действующего законодательст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4" w:hanging="180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i w:val="false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4:00Z</dcterms:created>
  <dc:creator>User</dc:creator>
  <dc:description/>
  <cp:keywords/>
  <dc:language>en-US</dc:language>
  <cp:lastModifiedBy>User</cp:lastModifiedBy>
  <cp:lastPrinted>2016-06-28T12:35:00Z</cp:lastPrinted>
  <dcterms:modified xsi:type="dcterms:W3CDTF">2018-03-27T10:08:00Z</dcterms:modified>
  <cp:revision>18</cp:revision>
  <dc:subject/>
  <dc:title>Министерство образования Ставропольского края</dc:title>
</cp:coreProperties>
</file>