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503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го процесса – одно из важнейших требований современного общества. Получение образования во все времена было связано с различными испытаниями для знаний, умений и навыков обучающихся. Испытания – это почти всегда процесс. Поэтому активная работа психолога  способствует решению данной проблемы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Правительством Российской Федерации Концепция модернизации российского образования определяет приоритетные цели и задачи, решение которых требует построения новой системы психолого-педагогического сопровождения. Приоритетной целью модернизации является обеспечение высокого качества российского образования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едставлении понятие «качество образования» сводится не только к обученности, набору знаний и навыков, а связывается с понятием «качество жизни», раскрывающимся через такие категории, как «здоровье», «социальное благополучие», «самореализация», «защищённость»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фера ответственности системы психолого-педагогического сопровождения уже не может ограничиваться только вопросами преодоления трудностей в обучении, а должна включать в себя ещё и задачи обеспечения успешной социализации обучающихся, профессионального самоопределения, сохранения и укрепления здоровья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психолого-педагогическое сопровождение учебно-воспитательного процесса» сегодня принято понимать целостный и непрерывный процесс изучения и анализа, формирования, развития и коррекции всех субъектов образовательного процесса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осуществляется в целях оптимизации всего учебно-воспитательного процесса, укрепления здоровья и работоспособности обучающихся и сотрудников для наиболее полной реализации их творческого потенциала и поддержания комфортного психического состояния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психологического сопровождения заключается в том, чтобы не ограждать развивающегося человека от трудностей, не решать его проблемы, а создавать условия для совершенствования им осознанного, ответственного и самостоятельного выбора на его жизненном пути. Но не исключаются моменты, когда психолог должен стремительно вмешаться,  или  повести за собой, чтобы спасти или помочь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ссия психолога профессионального образования заключается в обеспечении стабильности развития обучающихся в сфере профессионального образования, в создании психологических условий успешного личностного, социального и профессионального развития юношей и девушек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ринципов работы с обучающимися используются традиционные принципы Л.С.Выготского, А.Н.Леонтьева, декларирующие ведущую роль деятельности в развитии ребёнка и возрастной нормативный характер его развития. В целом, деятельность педагога-психолога как часть системы сопровождения характеризуется направленностью на группу обучающихся,  имеющих отклонения от статистической нормы в аспекте психических функций. Очень часто приходится работать с обучающимися, выявленными не по результатам соответствующей диагностики, а по запросам педагогов и родителей. Существующий механизм отбора учащихся в группу сопровождения способствует выявлению тех, «с которыми трудно взрослым», а не тех, «кому трудно». В работе педагога-психолога по сопровождению обучающихся обычно выделяют два основных направления: диагностика и коррекция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ность диагностики</w:t>
      </w:r>
      <w:r>
        <w:rPr>
          <w:sz w:val="28"/>
          <w:szCs w:val="28"/>
        </w:rPr>
        <w:t xml:space="preserve"> – это поиск психических характеристик, которые не соответствуют нормам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ность коррекции</w:t>
      </w:r>
      <w:r>
        <w:rPr>
          <w:sz w:val="28"/>
          <w:szCs w:val="28"/>
        </w:rPr>
        <w:t xml:space="preserve"> – проведение специальных мероприятий, направленных на «доведение» этих характеристик до нормы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работы используются традиционные для психологии тренинги, игры, консультации и т.д.</w:t>
      </w:r>
    </w:p>
    <w:p>
      <w:pPr>
        <w:pStyle w:val="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а рассчитана на 3 года обучен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сихологического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обучающихся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заключается в том, чтобы не ограждать развивающегося человека от трудностей, не решать его проблемы, а создавать условия для совершенствования им осознанного, ответственного и самостоятельного выбора жизненного пути. Но не исключаются моменты, когда необходимо вмешаться, остановить или повести за собой, чтобы спасти или помочь.</w:t>
      </w:r>
    </w:p>
    <w:p>
      <w:pPr>
        <w:pStyle w:val="21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цель:</w:t>
      </w:r>
    </w:p>
    <w:p>
      <w:pPr>
        <w:pStyle w:val="21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пешного развития обучающихся, обеспечение личностного развития, сохранения психологического здоровья участников образовательного процесса.</w:t>
      </w:r>
    </w:p>
    <w:p>
      <w:pPr>
        <w:pStyle w:val="21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1.</w:t>
        <w:tab/>
        <w:t>Оказание психологической поддержки обучающимся для профилактики дивиантного поведения и преодоления неуспеваемости, социально-педагогической запущенности через оказание индивидуальной и групповой  психологической помощи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</w:t>
        <w:tab/>
        <w:t>Выявление и предупреждение педагогических конфликтов, препятствующих успешному обучению, воспитанию и профессиональному становлению обучающихся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</w:t>
        <w:tab/>
        <w:t>Обеспечение условий для создания благоприятного климата в коллективе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4.</w:t>
        <w:tab/>
        <w:t>Профилактика асоциальных явлений, содействие формированию здорового образа жизни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5.</w:t>
        <w:tab/>
        <w:t>Психологическое сопровождение участников образовательного процесса через оказание индивидуальной, групповой психологической помощ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ятельности педагога-психолога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диагностическая работа с обучающимис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анкетирования, проведённых руководителями групп (данные о родителях, состояние здоровья, интересы, увлечения, отношение к учёбе и т.д.);</w:t>
      </w:r>
    </w:p>
    <w:p>
      <w:pPr>
        <w:pStyle w:val="21"/>
        <w:spacing w:lineRule="auto" w:line="360"/>
        <w:ind w:left="28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сихологическая диагностика акцентуации характера. Цель исследования – выявление обучающихся «группы риска», в том числе тех, кому необходима психологическая поддержка. Форма работы – групповая и индивидуальная. Используется </w:t>
      </w:r>
      <w:r>
        <w:rPr>
          <w:rStyle w:val="2"/>
          <w:color w:val="000000"/>
          <w:sz w:val="28"/>
        </w:rPr>
        <w:t xml:space="preserve">Опросник Леонгарда (88 вопросов) </w:t>
      </w:r>
      <w:r>
        <w:rPr>
          <w:rStyle w:val="2"/>
          <w:color w:val="000000"/>
          <w:sz w:val="28"/>
          <w:szCs w:val="28"/>
        </w:rPr>
        <w:t>и Многофакторная личностная методика Кеттелла (Форма С, 105 вопросов);</w:t>
      </w:r>
    </w:p>
    <w:p>
      <w:pPr>
        <w:pStyle w:val="Style14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Обработка результатов тестирования, индивидуальная беседа с каждым обучающим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социометрия совместно с социальным педагогом для изучения психологической обстановки в семье (методика Социограмм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геометрический тест проводится для более точного определения личностных качеств обучающихся (организаторские, творческие способности, видение своего «Я» в социум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отношений обучающихся в коллективе и их приоритета в группе (социометрия с последующим мониторингом по годам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и рекомендаций  на каждого обучающегося и  на группу в целом (в помощь руководителям групп)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ческая профилактика (поддерж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Изучение адаптации первокурсников к условиям жизни в   училище: </w:t>
      </w:r>
    </w:p>
    <w:p>
      <w:pPr>
        <w:pStyle w:val="21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учение личных дел;</w:t>
      </w:r>
    </w:p>
    <w:p>
      <w:pPr>
        <w:pStyle w:val="21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выявление обучающихся - первокурсников, требующих особого внимания (сирот, детей из неблагополучных семей и т.д.);</w:t>
      </w:r>
    </w:p>
    <w:p>
      <w:pPr>
        <w:pStyle w:val="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едагогов и классных руководителей психологической информацией, необходимой для индивидуального подхода к обучающимся;</w:t>
      </w:r>
    </w:p>
    <w:p>
      <w:pPr>
        <w:pStyle w:val="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сихологическое сопровождение процесса адаптации.</w:t>
      </w:r>
    </w:p>
    <w:p>
      <w:pPr>
        <w:pStyle w:val="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 w:val="28"/>
          <w:szCs w:val="28"/>
        </w:rPr>
        <w:t>2. Создание благоприятного психологического климата в коллектив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еседы с обучающимися и педагогами (индивидуальные, группов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сихологического климата в коллективе преподав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циометрия психологического микроклимата в педагогическом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ест на профессиональное выгор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нинги (мониторинг динами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Позитив в коллектив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Активизация творческого потенциала учителя,  сплочение коллекти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Взаимоотношения в коллектив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Коррекционная работа с обучающимис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 синдромом гиперактив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и (мониторинг динамик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Умение жить среди людей» (1 кур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Три мишени» (1кур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Борьба с агрессивностью» (2кур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Мир глазами агрессивного человека» (3курс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 низким уровнем самооцен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и (мониторинг динамики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«Быть уверенным –  это здорово» (1кур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В погоне за идеалом» (2 зан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Шаги к уверенности» (3кур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ля обучающихся с ослабленной памятью: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и (мониторинг динамик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Эффективные способы запоминания учебного материа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Мое воображение» и т.д. (1-3кур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Тренировка памяти» (1-3курс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Консультатив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сультации для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«группы риск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уждающихся в   психологической поддерж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имеющих проблемы взаимоотношени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сультации для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запрос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 необходимост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сультации для преподава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вопросам индивидуальных особенностей обучающихся и созданию нормального микроклимата в учебных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 вопросам самоанализа и критического отношения к самому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Психологическое просве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екции,  беседы для родителей (1-3 кур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За что мы браним дет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«Это горькое слово «безотцовщ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Как помочь ребенку в период подростковых измен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Что такое семейное благополуч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«Любите детей такими,  какие они есть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«Проблемы воспитания застенчивых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 w:val="28"/>
          <w:szCs w:val="28"/>
        </w:rPr>
        <w:t>2.Выступления перед педагогическим коллективом и на заседаниях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(1-3 кур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О работе с обучающимися «группы рис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«О работе с обучающимися,  нуждающимися в  психологической  поддержк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«Агрессивное поведение  и пути его предотвращ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«Анализ индивидуального стиля работы педагогов и мастеров п/о и пути его усовершенствования»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углый стол для инженерно-педагогического коллекти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1-3 кур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Какие права имеет подросток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Профилактика суицида в подростковой среде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упления на заседаниях Республиканского учебно-методического объединения(1-3 кур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Агрессивное поведение и пути его предотвращ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Социально- психологическая готовность обучающихся к профессиональной деятельности» (пед.чтения)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Профориентационная рабо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стирова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ориентационные иг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“Угадай профессию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“Формула профессии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“Консультант по профессии”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) “Устройство на работу”и т.д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филактика здорового образа жизн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енинговые занятия для обучающихся (мониторинг динамик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 Я и наркотики» (1 кур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 Наркотики – это свобода или зависимость, полёт или падение» (2 кур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« Полезная практика: реальные альтернативы» (Профилактика В</w:t>
      </w:r>
      <w:r>
        <w:rPr/>
        <w:t>ИЧ/ СПИДа)                  (</w:t>
      </w:r>
      <w:r>
        <w:rPr>
          <w:sz w:val="28"/>
          <w:szCs w:val="28"/>
        </w:rPr>
        <w:t xml:space="preserve">3 курс). 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ф</dc:creator>
  <dc:description/>
  <cp:keywords/>
  <dc:language>en-US</dc:language>
  <cp:lastModifiedBy>adm</cp:lastModifiedBy>
  <cp:lastPrinted>2022-01-12T11:08:00Z</cp:lastPrinted>
  <dcterms:modified xsi:type="dcterms:W3CDTF">2022-01-12T08:23:00Z</dcterms:modified>
  <cp:revision>32</cp:revision>
  <dc:subject/>
  <dc:title>Программа психолого-педагогического сопровождения учебного процесса в профессиональном училище №7, г</dc:title>
</cp:coreProperties>
</file>