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678"/>
        <w:gridCol w:w="2410"/>
        <w:gridCol w:w="2727"/>
      </w:tblGrid>
      <w:tr>
        <w:trPr>
          <w:trHeight w:val="68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57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ствование победителей спартакиады </w:t>
            </w:r>
            <w:r>
              <w:rPr>
                <w:color w:val="000000"/>
                <w:sz w:val="28"/>
                <w:szCs w:val="28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лодежь – за здоровый образ жизн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57" w:hanging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ие  студентов и сотрудников в городских и республиканских спортивных мероприятиях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физвоспитани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ССТ</w:t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57" w:hanging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лые старт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и обучающихся первого кур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физвоспитани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ССТ</w:t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57" w:hanging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оварищеские встречи между  обучающимися и педагогическими работниками техникума по различным видам спор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физвоспитани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ССТ</w:t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57" w:hanging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ни здоровь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ссовый забег на 1500м, посвященный Дню учител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рядка с Чемпионом (массовое мероприятие со студентами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физвоспитани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ССТ</w:t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57" w:hanging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урнир по волейболу памяти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авалера ордена Красной Звезды Георгию Калоев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физвоспитания</w:t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рамках Всемирного дня здоровья меропри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ая гордость техникум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физвоспитани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художественной самодеятельности</w:t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оварищеские встречи между учащимися школ и обучающимися техникума по видам спорта </w:t>
            </w:r>
            <w:r>
              <w:rPr>
                <w:sz w:val="28"/>
                <w:szCs w:val="28"/>
              </w:rPr>
              <w:t>(волейбол, баскетбол, футбол) с   обуч-ся школ и техникумов гор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физвоспитания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физ. воспитания         _________      Тулоев С.Л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роведение спартакиады между группами по следующим видам спорта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7"/>
        <w:gridCol w:w="1370"/>
        <w:gridCol w:w="1689"/>
        <w:gridCol w:w="2198"/>
        <w:gridCol w:w="33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ман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Мини-футбо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.площад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физвоспитания Тулоев С.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сс:          1000 м-дев.  3000 м-юнош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е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физвоспитания ТулоевС.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еборье: Подтягивание  Гири (м)   Пресс (д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физвоспитания Тулоев С.Л. препод.физвоспитания Мамиев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рестлин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физвоспитания Тулоев С.Л. препод.физвоспитания Мамиев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физвоспитания Тулоев С.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етбо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.физвоспитания Мамиев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ый тенни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физвоспитания Тулоев С.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физвоспитания Тулоев С.Л. препод.физвоспитания Мамиев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физвоспитания Тулоев С.Л. препод.физвоспитания Мамиев А.А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Внутритехникумовские мероприятия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0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82"/>
        <w:gridCol w:w="1620"/>
        <w:gridCol w:w="4680"/>
      </w:tblGrid>
      <w:tr>
        <w:trPr>
          <w:trHeight w:val="9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военно-прикладным видам спорта и физподгото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физвоспитания Тулоев С.Л.            рук. ОБЖ Федуло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новогодние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физвоспитания Тулоев С.Л. препод.физвоспитания Мамиев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мероприятия, посвященные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физвоспитания Тулоев С.Л. препод.физвоспитания Мамиев А.А. рук. ОБЖ Федуло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иц турнир по шашкам посвященный дню 8 Март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физвоспитания Тулоев С.Л. препод.физвоспитания Мамиев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оварищеские встречи (волейбол, баскетбол, футбол) с   обуч-ся школ и техникумов город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физвоспитания Тулоев С.Л. препод.физвоспитания Мамиев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урнир по настольному теннису посвященный Дню Победы 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физвоспитания Тулоев С.Л. препод.физвоспитания Мамиев А.А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уководитель физ. воспитания         _________      Тулоев С.Л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2240" w:h="15840"/>
      <w:pgMar w:left="1080" w:right="10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27:00Z</dcterms:created>
  <dc:creator>СЕРГЕЙ</dc:creator>
  <dc:description/>
  <cp:keywords/>
  <dc:language>en-US</dc:language>
  <cp:lastModifiedBy>adm</cp:lastModifiedBy>
  <cp:lastPrinted>2020-12-17T10:11:00Z</cp:lastPrinted>
  <dcterms:modified xsi:type="dcterms:W3CDTF">2022-01-13T14:52:00Z</dcterms:modified>
  <cp:revision>15</cp:revision>
  <dc:subject/>
  <dc:title/>
</cp:coreProperties>
</file>