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5720</wp:posOffset>
            </wp:positionV>
            <wp:extent cx="6088380" cy="82848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  <w:sz w:val="20"/>
        </w:rPr>
      </w:pPr>
      <w:r>
        <w:rPr>
          <w:b/>
          <w:sz w:val="20"/>
        </w:rPr>
        <w:tab/>
        <w:t>Приложение II.6</w:t>
      </w:r>
    </w:p>
    <w:p>
      <w:pPr>
        <w:pStyle w:val="Normal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ринята   на заседании методкомисс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Протокол №___ от «___»_______ 2021 г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редседатель комиссии 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360"/>
              <w:ind w:left="-567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lang w:eastAsia="en-US"/>
              </w:rPr>
              <w:t>Директор ____________Т.С.Цаголов</w:t>
            </w:r>
          </w:p>
          <w:p>
            <w:pPr>
              <w:pStyle w:val="Normal"/>
              <w:spacing w:lineRule="auto" w:line="360"/>
              <w:ind w:left="-567" w:hanging="0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«____» _____________ 2021 г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aps/>
          <w:sz w:val="28"/>
          <w:lang w:eastAsia="en-US"/>
        </w:rPr>
      </w:pPr>
      <w:r>
        <w:rPr>
          <w:rFonts w:eastAsia="Calibri"/>
          <w:b/>
          <w:caps/>
          <w:sz w:val="28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kern w:val="2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>ОП.06 Информационные технологии в профессиональной деятельности</w:t>
      </w:r>
    </w:p>
    <w:p>
      <w:pPr>
        <w:pStyle w:val="Normal"/>
        <w:spacing w:lineRule="auto" w:line="276"/>
        <w:jc w:val="center"/>
        <w:rPr>
          <w:b/>
          <w:b/>
          <w:caps/>
          <w:kern w:val="2"/>
          <w:sz w:val="28"/>
          <w:szCs w:val="32"/>
          <w:lang w:eastAsia="en-US"/>
        </w:rPr>
      </w:pPr>
      <w:r>
        <w:rPr>
          <w:b/>
          <w:caps/>
          <w:kern w:val="2"/>
          <w:sz w:val="28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фессия: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08.01.25 Мастер отделочных строительных и декоративных работ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(срок обучения 2 года 10 месяц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. Владикавказ, 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абочая программа учебной дисциплины «ОП.06 Информационные технологии в профессиональной деятельности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08.01.25 Мастер отделочных строительных и декоративных работ, утверждённого приказом   Министерства образования и науки Российской Федерации от 9 декабря 2016 г. № 1568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  <w:bCs/>
          <w:szCs w:val="32"/>
        </w:rPr>
        <w:t>Организация -  разработчик</w:t>
      </w:r>
      <w:r>
        <w:rPr>
          <w:bCs/>
          <w:szCs w:val="32"/>
        </w:rPr>
        <w:t>:</w:t>
      </w:r>
    </w:p>
    <w:p>
      <w:pPr>
        <w:pStyle w:val="Normal"/>
        <w:spacing w:lineRule="auto" w:line="276" w:before="0" w:after="200"/>
        <w:ind w:firstLine="708"/>
        <w:rPr/>
      </w:pPr>
      <w:r>
        <w:rPr>
          <w:bCs/>
          <w:szCs w:val="32"/>
        </w:rPr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 г. Владикавказа РСО – Алания.</w:t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  <w:t>Разработчики:</w:t>
      </w:r>
    </w:p>
    <w:p>
      <w:pPr>
        <w:pStyle w:val="Normal"/>
        <w:spacing w:lineRule="auto" w:line="276" w:before="0" w:after="200"/>
        <w:ind w:firstLine="708"/>
        <w:rPr/>
      </w:pPr>
      <w:r>
        <w:rPr>
          <w:bCs/>
          <w:szCs w:val="32"/>
        </w:rPr>
        <w:t>Сальникова М.В., преподаватель ГБПОУ ВМТ им. Г. Калоева г. Владикавказа РСО - Алания</w:t>
      </w:r>
    </w:p>
    <w:p>
      <w:pPr>
        <w:pStyle w:val="Normal"/>
        <w:spacing w:lineRule="auto" w:line="276" w:before="0" w:after="200"/>
        <w:ind w:firstLine="708"/>
        <w:rPr/>
      </w:pPr>
      <w:r>
        <w:rPr>
          <w:bCs/>
          <w:szCs w:val="32"/>
        </w:rPr>
        <w:t>Филатова И.А., преподаватель ГБПОУ ВМТ им. Г. Калоева г. Владикавказа РСО - Алания</w:t>
      </w:r>
      <w:r>
        <w:br w:type="page"/>
      </w:r>
    </w:p>
    <w:p>
      <w:pPr>
        <w:pStyle w:val="Normal"/>
        <w:jc w:val="both"/>
        <w:rPr>
          <w:bCs/>
          <w:szCs w:val="32"/>
          <w:lang w:eastAsia="ar-SA"/>
        </w:rPr>
      </w:pPr>
      <w:r>
        <w:rPr>
          <w:bCs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1. ПАСПОРТ ПРОГРАММЫ УЧЕБНОЙ ДИСЦИПЛИНЫ                                            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2. СТРУКТУРА И СОДЕРЖАНИЕ УЧЕБНОЙ ДИСЦИПЛИНЫ                                 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3. УСЛОВИЯ РЕАЛИЗАЦИИ ПРОГРАММЫ УЧЕБНОЙ ДИСЦИПЛИНЫ             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ДИСЦИПЛИНЫ                                                                                                                      11 </w:t>
        <w:tab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</w:rPr>
      </w:pPr>
      <w:r>
        <w:rPr>
          <w:b/>
          <w:sz w:val="28"/>
        </w:rPr>
        <w:t>ОП.06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«ОП.06 Информационные технологии в профессиональной деятельности» является частью основной профессиональной образовательной программы среднего профессионального образования -  программы подготовки специалистов среднего звена специальности 08.01.25 Мастер отделочных строительных и декоративных работ.     Программа учебной дисциплины предназначена для реализации требований ФГОС СПО по профессии 08.01.25 Мастер отделочных строительных и декоратив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</w:t>
      </w:r>
      <w:r>
        <w:rPr/>
        <w:t xml:space="preserve">   </w:t>
      </w:r>
      <w:r>
        <w:rPr>
          <w:b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03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- ОК 1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1.1 - ПК 1.7.; ПК 3.1 – ПК 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, и коммуникационных технологий;</w:t>
            </w:r>
          </w:p>
          <w:p>
            <w:pPr>
              <w:pStyle w:val="Normal"/>
              <w:rPr/>
            </w:pPr>
            <w:r>
              <w:rPr/>
              <w:t>организовывать собственную информационную деятельность и планировать её результаты;</w:t>
            </w:r>
          </w:p>
          <w:p>
            <w:pPr>
              <w:pStyle w:val="Normal"/>
              <w:rPr/>
            </w:pPr>
            <w:r>
              <w:rPr/>
              <w:t>использовать программы графических редакторов электронно-вычислительных машин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;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ику работы с пакетами прикладных программ электронно-вычислительных машин при решени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ем учебной дисциплины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244"/>
        <w:gridCol w:w="993"/>
        <w:gridCol w:w="993"/>
      </w:tblGrid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е процесс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1. 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предмет. Основные понятия. Классификация ИС. </w:t>
            </w:r>
            <w:r>
              <w:rPr>
                <w:bCs/>
                <w:color w:val="000000"/>
                <w:sz w:val="22"/>
                <w:szCs w:val="22"/>
              </w:rPr>
              <w:t xml:space="preserve"> Основные положения и принципы автоматизированной обработки и передач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типа информации, методов и средств </w:t>
            </w:r>
            <w:r>
              <w:rPr>
                <w:bCs/>
                <w:color w:val="000000"/>
                <w:sz w:val="22"/>
                <w:szCs w:val="22"/>
              </w:rPr>
              <w:t>сбора, обработки, хранения, передачи и накопления информации, применение компьютерной техники в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2. Основные методы и приемы обеспечения информационной безопаснос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. Классификация средств защиты: законодательный, административный, процедурный и программно-технический уро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защиты от компьютерных вирусов. Организация безопасной работы с компьютерной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</w:t>
            </w:r>
          </w:p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ер обеспечения информационной безопасности. Установка и настройка программ-антивир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атизированная обработка информа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1 Технические средства информационных технологий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ий состав и структура ЭВМ и вычислительных систем. Основные и периферийные устройства их основные характер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ы по выбору компьютера. Организация автоматизированного рабочего места для эффектив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2</w:t>
            </w:r>
          </w:p>
          <w:p>
            <w:pPr>
              <w:pStyle w:val="Style23"/>
              <w:rPr/>
            </w:pPr>
            <w:r>
              <w:rPr>
                <w:color w:val="000000"/>
                <w:sz w:val="22"/>
                <w:szCs w:val="22"/>
              </w:rPr>
              <w:t xml:space="preserve">Изучение компонентов системного блока. Материнской платы. Подключение оборудования к системному блоку. Настройка компьютерной системы средствами программы </w:t>
            </w:r>
            <w:r>
              <w:rPr>
                <w:color w:val="000000"/>
                <w:sz w:val="22"/>
                <w:szCs w:val="22"/>
                <w:lang w:val="en-US"/>
              </w:rPr>
              <w:t>SETU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азовые и системные программные продукты и пакеты прикладных програ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остав базового программного обеспечения. Программный сервис ПК. Работа с файлами, накопителям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я прикладного характера, его назначение. Пакеты прикладных программ для решения профессиональных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3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конфигурирование и модернизация прикладного программ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3 Информационные теле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ые телекоммуникационные технологии в профессиональной деятельности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4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спользование </w:t>
            </w:r>
            <w:r>
              <w:rPr>
                <w:bCs/>
                <w:iCs/>
                <w:sz w:val="22"/>
                <w:szCs w:val="22"/>
                <w:lang w:val="en-US"/>
              </w:rPr>
              <w:t>Internet</w:t>
            </w:r>
            <w:r>
              <w:rPr>
                <w:bCs/>
                <w:iCs/>
                <w:sz w:val="22"/>
                <w:szCs w:val="22"/>
              </w:rPr>
              <w:t xml:space="preserve"> служб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1 Системы </w:t>
            </w:r>
            <w:r>
              <w:rPr>
                <w:color w:val="000000"/>
                <w:sz w:val="22"/>
                <w:szCs w:val="22"/>
              </w:rPr>
              <w:t>профессиональной направленнос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С6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я и характеристики систем: «Компас», </w:t>
            </w:r>
            <w:r>
              <w:rPr>
                <w:b/>
                <w:bCs/>
                <w:sz w:val="22"/>
                <w:szCs w:val="22"/>
              </w:rPr>
              <w:t>«Компас 3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», «Вертика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К 01. - ОК 11. </w:t>
            </w:r>
          </w:p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1 - ПК 1.7.; ПК 3.1 – ПК 3.7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 крышки с разме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тельн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 чертежа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с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библиотеки системы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овое со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 деталей типа 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сборочных чер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3д с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и зубчатой шесте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ей деталей раздаточного реду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и сборки узла приводной шестерни раздаточного ред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№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ецификации, связанной с моделью сборочного издел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тоговый 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7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Реализация учебной дисциплины требует наличия учебного кабинета «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аудиторная доска для письма м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Технические средства обучения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Интерактивная доска, мультимедиа проектор, персональный компьютер – рабочее место преподавателя (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, коврик для мыши; оснащен акустическими системами, микрофоном и наушниками; может быть стационарным или переносным), персональный компьютер – рабочее место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Программные средства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Операционная система, программный продукт «Компас 3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», программный продукт «Компас – Вертикаль», Интернет – браузер, доступ к сети Интернет, комплект общеупотребляемых программ, включающий: текстовый процессор, программу разработки презентаций, электронные таблицы, система управления базами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Печатные пособия: Таблицы, схемы, диаграммы и графики по всем разделам курса должны быть представлены в виде демонстрационного издания и в цифров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1"/>
        <w:numPr>
          <w:ilvl w:val="0"/>
          <w:numId w:val="5"/>
        </w:numPr>
        <w:spacing w:lineRule="auto" w:line="276" w:before="120" w:after="0"/>
        <w:ind w:left="499" w:hanging="357"/>
        <w:contextualSpacing/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: –М: Академия, 2016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. Система автоматизированного проектирования технологических процессов </w:t>
      </w:r>
      <w:r>
        <w:rPr>
          <w:rFonts w:eastAsia="ArialNarrow,Bold;MS Mincho"/>
          <w:bCs/>
          <w:sz w:val="28"/>
          <w:szCs w:val="28"/>
        </w:rPr>
        <w:t>Руководство пользователя</w:t>
      </w:r>
      <w:r>
        <w:rPr>
          <w:sz w:val="28"/>
          <w:szCs w:val="28"/>
        </w:rPr>
        <w:t>. ИПК «ИТАР-ТАСС», 2018 год.</w:t>
      </w:r>
    </w:p>
    <w:p>
      <w:pPr>
        <w:pStyle w:val="1"/>
        <w:numPr>
          <w:ilvl w:val="0"/>
          <w:numId w:val="5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роектирование технологического процесса механической обработки САПР «Вертикаль». ФГОУ ВПО «Сибирский Федеральный Университет» Хакасский, технический институт. Абакан, 2016.</w:t>
      </w:r>
    </w:p>
    <w:p>
      <w:pPr>
        <w:pStyle w:val="Style27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реева Е.В. и др. Математические основы информатики, Элективный курс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логова Л.А. Компьютерная графика. Практикум. Учебное пособие. Элективный курс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йкрософт. Основы компьютерных сетей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ахов М.Ю. Создаем школьный сайт. Практикум. – М., 2009. 11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нахов М.Ю. Учимся проектировать на компьютере. Элективный курс. Практикум. 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гринович Н.Д. Исследование информационных моделей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енков Д.Ю. Уроки WEB-мастера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фрин Ю.А. Информатика. Информационные технологии. Том 1-2. – М., 2009. </w:t>
      </w:r>
    </w:p>
    <w:p>
      <w:pPr>
        <w:pStyle w:val="Style27"/>
        <w:ind w:left="5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ьшой энциклопедический и исторический словари он-лайн http://www.edic.ru </w:t>
      </w:r>
    </w:p>
    <w:p>
      <w:pPr>
        <w:pStyle w:val="Style2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киЗнание: гипертекстовая электронная энциклопедия http://www.wikiznanie.ru </w:t>
      </w:r>
    </w:p>
    <w:p>
      <w:pPr>
        <w:pStyle w:val="Style2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кипедия: свободная многоязычная энциклопедия http://ru.wikipedia.org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зета «Информатика http://inf.1september.ru </w:t>
      </w:r>
    </w:p>
    <w:p>
      <w:pPr>
        <w:pStyle w:val="Style2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тернет - среда для совместного обучения www.moodle.org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ститут новых технологий   www.intschool.ru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лекция цифровых образовательных ресурсов   http://school-collection.edu.ru 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лекция обучающих видеоуроков по компьютерной графике и программированию. http://www.videoyroki.info/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структор образовательных сайтов  http://edu.of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ллекция «История образования» Российского общеобразовательного портала http://museum.edu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гаэнциклопедия портала «Кирилл и Мефодий» http://www.megabook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льтиЛекс Online: электронные словари онлайн http://online.multilex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ртал ВСЕОБУЧ — все об образовании http://www.edu-all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убрикон: энциклопедии, словари, справочники http://www.rubricon.com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айт цифровых образовательных ресурсов   www.cor.home-edu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Школьный сайт: конструктор школьных сайтов   http://www.edusite.ru </w:t>
      </w:r>
    </w:p>
    <w:p>
      <w:pPr>
        <w:pStyle w:val="Style2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17. Ресурс для студентов и преподавателей - 17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c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ботать с разными видами информации с помощью компьютера и других информационных средств, и коммуникационных технологи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Оценка выполнения лабораторных работ</w:t>
            </w:r>
            <w:r>
              <w:rPr>
                <w:color w:val="000000"/>
                <w:szCs w:val="28"/>
              </w:rPr>
              <w:t>,</w:t>
            </w:r>
            <w:r>
              <w:rPr>
                <w:szCs w:val="28"/>
              </w:rPr>
              <w:t xml:space="preserve"> внеаудиторной самостоятельной работы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рганизовать собственную информационную деятельность и планировать ее результат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Использовать «Компас-Вертикаль», «Компас 3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» в профессиональной деятельно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аботать с пакетами прикладных программ профессиональной направленности с использованием персонального компьютера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етодику работы с специализированными системами , электронно-вычислительных машин при решении профессиональных задач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новы применения системных программных продуктов для решения профессиональных задач на электронно-вычислительных маши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ascii="Arial" w:hAnsi="Arial" w:eastAsia="Times New Roman" w:cs="Arial"/>
      <w:spacing w:val="8"/>
      <w:kern w:val="0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в таблице"/>
    <w:basedOn w:val="Normal"/>
    <w:qFormat/>
    <w:pPr>
      <w:jc w:val="both"/>
    </w:pPr>
    <w:rPr>
      <w:szCs w:val="20"/>
    </w:rPr>
  </w:style>
  <w:style w:type="paragraph" w:styleId="Style25">
    <w:name w:val="сп"/>
    <w:basedOn w:val="Normal"/>
    <w:qFormat/>
    <w:pPr>
      <w:jc w:val="both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7:00Z</dcterms:created>
  <dc:creator>BLINOV</dc:creator>
  <dc:description/>
  <cp:keywords/>
  <dc:language>en-US</dc:language>
  <cp:lastModifiedBy>User</cp:lastModifiedBy>
  <cp:lastPrinted>2021-07-12T11:56:00Z</cp:lastPrinted>
  <dcterms:modified xsi:type="dcterms:W3CDTF">2021-11-09T06:47:00Z</dcterms:modified>
  <cp:revision>21</cp:revision>
  <dc:subject/>
  <dc:title>ПРОЕКТ</dc:title>
</cp:coreProperties>
</file>