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Социально-психологическая готовность обучающихся к профессиональной деятельности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Древние мудрецы утверждали,  что для человека нет более интересного объекта,  чем сам человек. Человек –высшая ценность мира и единственный творец своей собственной жизни.</w:t>
      </w:r>
    </w:p>
    <w:p>
      <w:pPr>
        <w:pStyle w:val="2"/>
        <w:jc w:val="both"/>
        <w:rPr>
          <w:sz w:val="32"/>
        </w:rPr>
      </w:pPr>
      <w:r>
        <w:rPr>
          <w:sz w:val="32"/>
        </w:rPr>
        <w:tab/>
        <w:t>«Личностью не родятся,  -писал академик А.Н.Леонтьев,  -личностью становятся». И чтобы она сформировалась нужна целая система воспитания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 xml:space="preserve">Мы с вами работаем с детьми в возрасте 14-17 лет. Это подростковый возраст,  период становления характера,  именно в этот период формируется личность с его положительными и отрицательными сторонами.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Сегодня ребенок получает огромный поток информации и осваивает нормы общества не только в общении с взрослыми,  но и с большим потоком информации, поступающей с экранов телевизоров,  книг,  компьютеров,  журналов, газет сомнительного происхождения, разнопланового общения со сверстниками. Эта информация не управляема и дети,  прежде всего подростки,  оказываются в трудном положении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Ни для кого не секрет,  что контингент обучающихся профессиональных училищ состоит чаще всего из педагогически запущенных и социально- неблагополучных детей,  не имеющих возможности или не желающих учиться в школе по разным причинам. В этом возрасте наблюдается наибольшее количество трудных детей. Даже совершенно здоровых подростков в этот период жизни характеризует неустойчивость в поведении,  резкая смена настроений, крайняя ранимость,  колебания самооценки. Все это объясняется возрастными и физиологическими особенностями.</w:t>
      </w:r>
    </w:p>
    <w:p>
      <w:pPr>
        <w:pStyle w:val="3"/>
        <w:rPr>
          <w:sz w:val="32"/>
        </w:rPr>
      </w:pPr>
      <w:r>
        <w:rPr>
          <w:sz w:val="32"/>
        </w:rPr>
        <w:tab/>
        <w:t>Нашей первостепенной задачей является глубокое проникновение во внутренний мир подростка,  поддержка психологического и личностного развития,  сохраняя при этом его индивидуальные и личностные особенности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Для того,  чтобы глубже узнать особенности характера подростка,  его достоинства и слабости; помочь открыть возможности интеллектуального развития, раскрыть причины сомнений,  разочарований,  неуравновешенности,  мы применяем различные методы: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а) доверительные беседы;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б) тестирования;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в) групповые занятия;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г) тренинги.</w:t>
      </w:r>
    </w:p>
    <w:p>
      <w:pPr>
        <w:pStyle w:val="Normal"/>
        <w:ind w:firstLine="720"/>
        <w:jc w:val="both"/>
        <w:rPr/>
      </w:pPr>
      <w:r>
        <w:rPr>
          <w:sz w:val="32"/>
        </w:rPr>
        <w:t xml:space="preserve">Первым этапом нашей работы с обучающимся первого курса является </w:t>
      </w:r>
      <w:r>
        <w:rPr>
          <w:b/>
          <w:sz w:val="32"/>
        </w:rPr>
        <w:t>психодиагностическая работа</w:t>
      </w:r>
      <w:r>
        <w:rPr>
          <w:sz w:val="32"/>
        </w:rPr>
        <w:t xml:space="preserve">,  связанная с обследованием обучающихся с целью выявления индивидуальных особенностей их психического развития. </w:t>
      </w:r>
    </w:p>
    <w:p>
      <w:pPr>
        <w:pStyle w:val="Normal"/>
        <w:ind w:firstLine="720"/>
        <w:jc w:val="both"/>
        <w:rPr/>
      </w:pPr>
      <w:r>
        <w:rPr>
          <w:sz w:val="32"/>
        </w:rPr>
        <w:t xml:space="preserve">С этой целью нами разработан </w:t>
      </w:r>
      <w:r>
        <w:rPr>
          <w:b/>
          <w:sz w:val="32"/>
        </w:rPr>
        <w:t>алгоритм диагностирования обучающихся: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1.Изучение личных дел.</w:t>
      </w:r>
    </w:p>
    <w:p>
      <w:pPr>
        <w:pStyle w:val="3"/>
        <w:rPr>
          <w:b/>
          <w:b/>
          <w:sz w:val="32"/>
        </w:rPr>
      </w:pPr>
      <w:r>
        <w:rPr>
          <w:b/>
          <w:sz w:val="32"/>
        </w:rPr>
        <w:t>2.Анкетирование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3.Индивидуальные беседы с обучающимися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4.Проведение семейной социометрии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 xml:space="preserve">Семейная социограмма строится на четырех показателях: количество,  величина кружков, расположение кружков относительно друг другу, дистанция между кружочками. По второму критерию мы обращаем внимание на величину кружочка «Я»(больше или меньше других). Самый большой кружок- самая тесная эмоциональная связь,  расположение своего кружка в центре говорит о самодостаточности опрашиваемого,  если кружок «Я» расположен внизу и вдали от кружков – это означает эмоциональную отверженность. Наиболее значимые члены семьи обычно располагаются в верхней части тестового поля и изображаются в виде больших кружков. Удаленность 1-го кружка по отношению к другим говорит о конфликтных отношениях в семье или об эмоциональной отверженности.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Этот тест дает нам представление о взаимоотношениях в семье обучающегося и возможность дальнейшей коррекционной работы с семьей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5. Психогеометрический тест.</w:t>
      </w:r>
    </w:p>
    <w:p>
      <w:pPr>
        <w:pStyle w:val="Normal"/>
        <w:jc w:val="both"/>
        <w:rPr/>
      </w:pPr>
      <w:r>
        <w:rPr>
          <w:sz w:val="32"/>
        </w:rPr>
        <w:t>Этот тест дает возможность дать подробную характеристику личных качеств и особенностей поведения обучающихся, определить главные,  доминирующие черты его характера,  которые способствуют правильному выбору профессии и карьерному росту в дальнейшем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6.Тест первичной диагностики и выявления детей «группы риска» по М.И. Рожкову и М.А. Ковальчук.</w:t>
      </w:r>
    </w:p>
    <w:p>
      <w:pPr>
        <w:pStyle w:val="3"/>
        <w:ind w:firstLine="720"/>
        <w:rPr>
          <w:sz w:val="32"/>
        </w:rPr>
      </w:pPr>
      <w:r>
        <w:rPr>
          <w:sz w:val="32"/>
        </w:rPr>
        <w:t xml:space="preserve">Этот тест дает нам возможность определить взаимоотношения в семье,  степень агрессивности, недоверие к людям, неуверенность в себе. Вторым этапом этого теста является выявление акцентуации характера. Мы определяем,  что к «группе риска» относятся следующие типы акцентуации характера: </w:t>
      </w:r>
    </w:p>
    <w:p>
      <w:pPr>
        <w:pStyle w:val="Normal"/>
        <w:jc w:val="both"/>
        <w:rPr/>
      </w:pPr>
      <w:r>
        <w:rPr>
          <w:sz w:val="32"/>
        </w:rPr>
        <w:t>*</w:t>
      </w:r>
      <w:r>
        <w:rPr>
          <w:b/>
          <w:sz w:val="32"/>
        </w:rPr>
        <w:t xml:space="preserve">гипертимный – </w:t>
      </w:r>
      <w:r>
        <w:rPr>
          <w:sz w:val="32"/>
        </w:rPr>
        <w:t xml:space="preserve">энергичный,  активный,  но недисциплинированный,  раздражительный, легко поддающийся дурному влиянию;  </w:t>
      </w:r>
    </w:p>
    <w:p>
      <w:pPr>
        <w:pStyle w:val="Normal"/>
        <w:jc w:val="both"/>
        <w:rPr/>
      </w:pPr>
      <w:r>
        <w:rPr>
          <w:sz w:val="32"/>
        </w:rPr>
        <w:t>*</w:t>
      </w:r>
      <w:r>
        <w:rPr>
          <w:b/>
          <w:sz w:val="32"/>
        </w:rPr>
        <w:t>истероидный</w:t>
      </w:r>
      <w:r>
        <w:rPr>
          <w:sz w:val="32"/>
        </w:rPr>
        <w:t xml:space="preserve"> –самолюбивый, демонстративный в поведении, непостоянный в отношениях; </w:t>
      </w:r>
    </w:p>
    <w:p>
      <w:pPr>
        <w:pStyle w:val="Normal"/>
        <w:jc w:val="both"/>
        <w:rPr/>
      </w:pPr>
      <w:r>
        <w:rPr>
          <w:sz w:val="32"/>
        </w:rPr>
        <w:t>*</w:t>
      </w:r>
      <w:r>
        <w:rPr>
          <w:b/>
          <w:sz w:val="32"/>
        </w:rPr>
        <w:t>шизоидный –</w:t>
      </w:r>
      <w:r>
        <w:rPr>
          <w:sz w:val="32"/>
        </w:rPr>
        <w:t>замкнутый,</w:t>
      </w:r>
      <w:r>
        <w:rPr>
          <w:b/>
          <w:sz w:val="32"/>
        </w:rPr>
        <w:t xml:space="preserve"> </w:t>
      </w:r>
      <w:r>
        <w:rPr>
          <w:sz w:val="32"/>
        </w:rPr>
        <w:t xml:space="preserve">скрытный, испытывает трудности в установлении нормальных отношений с людьми; </w:t>
      </w:r>
    </w:p>
    <w:p>
      <w:pPr>
        <w:pStyle w:val="Normal"/>
        <w:jc w:val="both"/>
        <w:rPr/>
      </w:pPr>
      <w:r>
        <w:rPr>
          <w:sz w:val="32"/>
        </w:rPr>
        <w:t>*</w:t>
      </w:r>
      <w:r>
        <w:rPr>
          <w:b/>
          <w:sz w:val="32"/>
        </w:rPr>
        <w:t>эмоционально- лабильный</w:t>
      </w:r>
      <w:r>
        <w:rPr>
          <w:sz w:val="32"/>
        </w:rPr>
        <w:t xml:space="preserve"> –человек настроения, очень чувствительный к отношениям людей.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На основании этих данных составляются списки обучающихся по типам акцентуации характера,  с которыми в дальнейшем проводится групповая работа и  тренинги с каждой из этих категорий в отдельности, чтобы корректировать поведение и характер обучающихся, с тем,  чтобы подготовить их к будущей профессиональной деятельности. Были проведены тренинги на такие темы:«Быть уверенным- это здорово!», «Умение жить среди людей», «Эффективные способы запоминания материала», «Шаги к уверенности» и т.д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7.Определение социального статуса обучающихся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(из полной или неполной семьи, малообеспеченной, многодетной, социально-неблагополучной, инвалидной, сирота или находящийся под опекой или попечительством, с ограниченными возможностями здоровья) Определение статуса каждого обучающегося дает возможность работать с каждой категорией в отдельности. Под особым патронажем у нас находятся дети-сироты и дети,  оставшиеся без попечения родителей.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8. Составление социального паспорта группы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9. Составление социального паспорта училища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10.Социометрическое исследование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Это методика изучения межличностных отношений в группе, в результате которой  выявляются интеллектуальные, неформальные и эмоциональные  лидеры  а также психологический климат в коллективе. Этот тест позволяет выявить также обучающихся,  отвергнутых коллективом. По результатам исследования составляются подробные рекомендации для руководителей групп по работе с группой и  сплочению коллектива. Даются также рекомендации по привлечению интеллектуальных и эмоциональных лидеров при подготовке внеклассных мероприятий.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sz w:val="32"/>
        </w:rPr>
        <w:t>11.Тест «Адаптация обучающихся к условиям Профессионального училища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12.Индивидуальная и групповая работа с обучающимися.</w:t>
      </w:r>
    </w:p>
    <w:p>
      <w:pPr>
        <w:pStyle w:val="Normal"/>
        <w:jc w:val="both"/>
        <w:rPr/>
      </w:pPr>
      <w:r>
        <w:rPr>
          <w:b/>
          <w:sz w:val="32"/>
        </w:rPr>
        <w:tab/>
      </w:r>
      <w:r>
        <w:rPr>
          <w:sz w:val="32"/>
        </w:rPr>
        <w:t>Все,  что мы успели донести до вас -это лишь малая толика  того,  что делается в училище по подготовке обучающихся к самостоятельной жизни и профессиональной деятельности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133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52:00Z</dcterms:created>
  <dc:creator>ф</dc:creator>
  <dc:description/>
  <cp:keywords/>
  <dc:language>en-US</dc:language>
  <cp:lastModifiedBy>Admin</cp:lastModifiedBy>
  <dcterms:modified xsi:type="dcterms:W3CDTF">2019-01-23T13:45:00Z</dcterms:modified>
  <cp:revision>9</cp:revision>
  <dc:subject/>
  <dc:title>Социально-психологическая готовность обучающихся к профессиональной деятельности</dc:title>
</cp:coreProperties>
</file>