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92"/>
        <w:gridCol w:w="1701"/>
        <w:gridCol w:w="2835"/>
      </w:tblGrid>
      <w:tr>
        <w:trPr>
          <w:trHeight w:val="571" w:hRule="atLeast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Формирование здорового образа жизни у обучающихся, приобщение их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массовым занятиям физкультурной и спортом</w:t>
            </w:r>
          </w:p>
        </w:tc>
      </w:tr>
      <w:tr>
        <w:trPr>
          <w:trHeight w:val="30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рганизация работы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.физвоспитания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рук.физвос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боры физоргов груп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физоргов групп и акти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</w:tc>
      </w:tr>
      <w:tr>
        <w:trPr>
          <w:trHeight w:val="208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Подготовка и проведение спортивно оздоровительно-массовых мероприятий: </w:t>
            </w:r>
            <w:r>
              <w:rPr>
                <w:sz w:val="28"/>
                <w:szCs w:val="28"/>
              </w:rPr>
              <w:t xml:space="preserve">провести Спартакиаду обучающихся по видам спорт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; Мини- футбо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; Волейбо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; Шахматы и шашк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артакиады обучающихся: «Молодежь-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: массовый забег на 1500м, посвященный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среди обучающихся первого кур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 футболу в рамках «Студенческих игр 2021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между преподавателями и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бедителей спартакиады (молодежь за здоровый образ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</w:tc>
      </w:tr>
      <w:tr>
        <w:trPr>
          <w:trHeight w:val="22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Дорога к здоровью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</w:tc>
      </w:tr>
      <w:tr>
        <w:trPr>
          <w:trHeight w:val="22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настольному теннису памяти кавалера ордена Красной Звезды Георгия Кало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между преподавателями и обучающимися по видам спорта (н/теннис, бадминтон, волейбо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физподготовки 15 юношей-15 девушек между техникум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физвоспитания Туло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физ.культуры Мамиев А.А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физ. воспитания         _________      Тулоев С.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8:00Z</dcterms:created>
  <dc:creator>СЕРГЕЙ</dc:creator>
  <dc:description/>
  <cp:keywords/>
  <dc:language>en-US</dc:language>
  <cp:lastModifiedBy>adm</cp:lastModifiedBy>
  <cp:lastPrinted>2022-01-13T16:23:00Z</cp:lastPrinted>
  <dcterms:modified xsi:type="dcterms:W3CDTF">2022-01-13T13:29:00Z</dcterms:modified>
  <cp:revision>12</cp:revision>
  <dc:subject/>
  <dc:title/>
</cp:coreProperties>
</file>