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345</wp:posOffset>
            </wp:positionH>
            <wp:positionV relativeFrom="paragraph">
              <wp:posOffset>4445</wp:posOffset>
            </wp:positionV>
            <wp:extent cx="6455410" cy="882332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«Владикавказский многопрофильный техникум имени кавалера ордена Красной Звезды Георгия Калоева»</w:t>
      </w:r>
    </w:p>
    <w:p>
      <w:pPr>
        <w:pStyle w:val="Normal"/>
        <w:spacing w:lineRule="auto" w:line="360"/>
        <w:ind w:left="5400" w:hanging="0"/>
        <w:rPr>
          <w:szCs w:val="26"/>
        </w:rPr>
      </w:pPr>
      <w:r>
        <w:rPr>
          <w:szCs w:val="26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76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b/>
              </w:rPr>
              <w:t>Принята  на заседании методкомиссии</w:t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>Протокол №___ от «___»____________ 2021 г.</w:t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____________      </w:t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Директор ____________Т.С. Цаголов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«____» _____________ 2021 г.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</w:rPr>
            </w:pPr>
            <w:r>
              <w:rPr>
                <w:b/>
                <w:szCs w:val="22"/>
              </w:rPr>
              <w:t>Согласовано с работодателем</w:t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______________ ИП Лалиев Л.Г.</w:t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___»_______________2021 г.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142" w:right="-143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01 Выполнение стрижек и укладок воло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32"/>
        </w:rPr>
      </w:pPr>
      <w:r>
        <w:rPr>
          <w:b/>
          <w:sz w:val="28"/>
          <w:szCs w:val="32"/>
        </w:rPr>
        <w:t>Професс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43.01.02 «Парикмахер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2"/>
          <w:szCs w:val="28"/>
        </w:rPr>
      </w:pPr>
      <w:r>
        <w:rPr>
          <w:sz w:val="22"/>
          <w:szCs w:val="28"/>
        </w:rPr>
        <w:t>(срок обучения 2 года  10 месяце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ладикавказ,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firstLine="720"/>
        <w:jc w:val="both"/>
        <w:rPr/>
      </w:pPr>
      <w:r>
        <w:rPr>
          <w:bCs/>
        </w:rPr>
        <w:t xml:space="preserve"> </w:t>
      </w:r>
      <w:r>
        <w:rPr>
          <w:bCs/>
        </w:rPr>
        <w:t>Рабочая п</w:t>
      </w:r>
      <w:r>
        <w:rPr/>
        <w:t>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  <w:szCs w:val="28"/>
        </w:rPr>
        <w:t xml:space="preserve">43.01.02 Парикмахер, </w:t>
      </w:r>
      <w:r>
        <w:rPr>
          <w:szCs w:val="28"/>
        </w:rPr>
        <w:t xml:space="preserve">входящей в состав укрупненной группе профессий </w:t>
      </w:r>
      <w:r>
        <w:rPr>
          <w:b/>
          <w:szCs w:val="28"/>
        </w:rPr>
        <w:t>43.00.00 Сервис и туриз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426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26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426" w:hanging="0"/>
        <w:jc w:val="both"/>
        <w:rPr/>
      </w:pPr>
      <w:r>
        <w:rPr/>
        <w:t>Государственное бюджетное профессиональное образовательное учреждение «Владикавказский многопрофильный техникум имени кавалера ордена Красной Звезды Георгия Калоева» РСО - Алания, г. Владикав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b/>
        </w:rPr>
        <w:t xml:space="preserve">Чибирова Анжела Едвардовна, </w:t>
      </w:r>
      <w:r>
        <w:rPr/>
        <w:t xml:space="preserve">мастер производственного обучения  ГБПОУ </w:t>
      </w:r>
      <w:r>
        <w:rPr>
          <w:bCs/>
        </w:rPr>
        <w:t>ВМТ им. Г. Калоева</w:t>
      </w:r>
      <w:r>
        <w:rPr/>
        <w:t xml:space="preserve"> г. Владикавказ,  РСО - Ал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b/>
        </w:rPr>
        <w:t xml:space="preserve">Тищенко Надежда Ивановна, </w:t>
      </w:r>
      <w:r>
        <w:rPr/>
        <w:t xml:space="preserve">мастер производственного обучения  ГБПОУ </w:t>
      </w:r>
      <w:r>
        <w:rPr>
          <w:bCs/>
        </w:rPr>
        <w:t>ВМТ им. Г. Калоева</w:t>
      </w:r>
      <w:r>
        <w:rPr/>
        <w:t xml:space="preserve"> г. Владикавказ,  РСО - Алания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4 условия реализации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</w:rPr>
        <w:t>ПМ.01 Выполнение стрижек и укладок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Рабочая программа профессионального модуля является частью программы подготовки квалифицированных рабочих,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ГОС по </w:t>
      </w:r>
      <w:r>
        <w:rPr>
          <w:sz w:val="32"/>
          <w:szCs w:val="28"/>
        </w:rPr>
        <w:t>профессии</w:t>
      </w:r>
      <w:r>
        <w:rPr>
          <w:b/>
          <w:sz w:val="32"/>
          <w:szCs w:val="28"/>
        </w:rPr>
        <w:t xml:space="preserve">  </w:t>
      </w:r>
      <w:r>
        <w:rPr>
          <w:b/>
          <w:sz w:val="28"/>
          <w:szCs w:val="28"/>
        </w:rPr>
        <w:t xml:space="preserve">43.01.02 Парикмахер, </w:t>
      </w:r>
      <w:r>
        <w:rPr>
          <w:sz w:val="28"/>
          <w:szCs w:val="28"/>
        </w:rPr>
        <w:t xml:space="preserve">входящей в состав укрупненной группе профессий </w:t>
      </w:r>
      <w:r>
        <w:rPr>
          <w:b/>
          <w:sz w:val="28"/>
          <w:szCs w:val="28"/>
        </w:rPr>
        <w:t>43.00.00 Сервис и туризм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</w:rPr>
        <w:t xml:space="preserve">Выполнение стрижек и укладок волос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21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1. Выполнять подготовительные работы по обслуживанию клиентов.</w:t>
      </w:r>
    </w:p>
    <w:p>
      <w:pPr>
        <w:pStyle w:val="21"/>
        <w:widowControl w:val="false"/>
        <w:ind w:left="0" w:firstLine="709"/>
        <w:jc w:val="both"/>
        <w:rPr/>
      </w:pPr>
      <w:r>
        <w:rPr>
          <w:sz w:val="28"/>
        </w:rPr>
        <w:t>2. Выполнять мытье волос и профилактический уход за ними.</w:t>
      </w:r>
    </w:p>
    <w:p>
      <w:pPr>
        <w:pStyle w:val="21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3. Выполнять классические и салонные стрижки (женские, мужские).</w:t>
      </w:r>
    </w:p>
    <w:p>
      <w:pPr>
        <w:pStyle w:val="21"/>
        <w:widowControl w:val="false"/>
        <w:ind w:left="0" w:firstLine="709"/>
        <w:jc w:val="both"/>
        <w:rPr/>
      </w:pPr>
      <w:r>
        <w:rPr>
          <w:sz w:val="28"/>
        </w:rPr>
        <w:t>4. Выполнять укладки волос.</w:t>
      </w:r>
    </w:p>
    <w:p>
      <w:pPr>
        <w:pStyle w:val="21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5. Выполнять бритье и стрижку усов, бороды, бакенбард.</w:t>
      </w:r>
    </w:p>
    <w:p>
      <w:pPr>
        <w:pStyle w:val="21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6. 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, повышении квалификации  и профессиональной подготовке рабочей профессии  43.01.02 Парикмахер при наличии основного общего, среднего (полного) обще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олнения мытья и массажа головы, классических и салонных стрижек (женских, мужских), укладок, бритья головы и лиц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олнения заключительных работ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ирать препараты для стрижек и укладо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ьзоваться парикмахерским инструмент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все виды стрижек и укладок в соответствии с инструкционно-технологической карто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водить коррекцию стрижек и укладо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нитарные правила и нормы (СанПиНы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одательные акты в сфере бытового обслужи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иологию кожи и воло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 и свойства профессиональных препара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оды в парикмахерском искусстве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мы расхода препаратов, времени на выполнение рабо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и выполнения массажа голов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и классических и салонных стрижек (женских, мужских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и укладок волос различными способ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итерии оценки качества стрижек и укла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87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8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612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</w:rPr>
        <w:t>Выполнение стрижек и укладок волос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2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ытье волос и профилактический уход за ними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3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лассические и салонные стрижки (женские, мужские).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4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кладки волос.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5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бритье и стрижку усов, бороды, бакенбард.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6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1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5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7. 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 -  ПК 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Выполнение стрижек и укладок волос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7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8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  <w:r>
        <w:rPr>
          <w:b/>
          <w:sz w:val="28"/>
          <w:szCs w:val="32"/>
        </w:rPr>
        <w:t>ПМ.01 Выполнение стрижек и укладок воло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0"/>
        <w:gridCol w:w="6300"/>
        <w:gridCol w:w="735"/>
        <w:gridCol w:w="1417"/>
        <w:gridCol w:w="198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Выполнение стрижек и укладок воло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Стрижки и укладки воло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 Технология выполнения укладок  волос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размещению и оборудованию парикмахерских 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правила и нормы.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ные акты в сфере бытового обслуживания. 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служивания посетителей. Парикмахерское белье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для расчесывания 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расчесыван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стрижки волос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стрижки волос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укладки волос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укладки волос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аппаратура и приспособления  применяемая в парикмахерской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троение волос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троение волос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головы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выполнения массажа головы.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выполнения массажа головы.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ически. Классификация причесок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ически. Классификация причесок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треугольной формы  лица (сердце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треугольной формы  лица ( груша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квадратной формы лица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ямоугольной формы лица</w:t>
            </w:r>
          </w:p>
        </w:tc>
        <w:tc>
          <w:tcPr>
            <w:tcW w:w="2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длиненной формы лица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круглой формы лица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обработки волос (шампунь,гель,лак,спрей-блеск и т. д.)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хода препаратов, времени на выполнение работ (насчет препарата на одного человека)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кладки волос при помощи бигуди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укладки волос при помощи фена и термощеток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с и тупирование волос коротких и длинных волосах</w:t>
            </w:r>
          </w:p>
        </w:tc>
        <w:tc>
          <w:tcPr>
            <w:tcW w:w="2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качества укладок волос.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реугольной  формы лица (сердцевидного) и подбор прически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реугольной  формы лица (грушевидного) и подбор прически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вадратной формы лица и подбор прически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ямоугольной формы лица и подбор прически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удлиненной формы лица и подбор прически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руглой формы лица и подбор прически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чески для лица с длинной шеей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чески для лица с короткой шеей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кладки волос холодным и горячим способами (выполнение горизонтальной волны при помощи зажимов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кладки волос холодным и горячим способами (выполнение вертикальной волны при помощи зажимов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кладки волос холодным и горячим способами (выполнение горизонтальной волны при помощи щипцов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кладки волос холодным и горячим способами (выполнение вертикальной волны при помощи щипцов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кладки волос холодным и горячим способами (выполнение волны при помощи бигуди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кладки волос холодным и горячим способами (выполнение волны при помощи бигуди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кладки волос при помощи фена и термощеток (перекидывание пряди с щетки на фен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кладки волос метода «брашинг» в горизонтальном положении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кладки волос по методу «брашинг»(создание объема у корней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кладки волос по методу «брашинг»(создание объема у корней)с помощью «гофре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кладки волос по методу «брашинг» (выпрямление волос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кладки волос по методу «брашинг»(оформление кончиков волос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укладки волос  метода «бомбаж» 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кладки волос  метода «бомбаж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справлений ошибок при укладке волос (заломы, плавный переход между зонами, создание единой формы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справлений ошибок при укладке волос (заломы, плавный переход между зонами, создание единой формы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перациями начеса и тупирования (тупирование и начес на коротких и длинных волосах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Выполнение стрижек воло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, влияющие на стрижку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, влияющие на стрижку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ны и виды стрижек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ны и виды стрижек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головного покрова головы на зоны, проборы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головного покрова головы на зоны, проборы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трижки (стрижка «на пальцах»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трижки (стрижка «на пальцах»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головного покрова головы на зоны, проборы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головного покрова головы на зоны, проборы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трижки ( сведение волос «на нет, тушевка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трижки ( сведение волос «на нет, тушевка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трижки - окантовка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трижки - окантовка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трижки – филировка волос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трижки – филировка волос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ная форма стрижки (прядь на прядь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ная форма стрижки (прядь на прядь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чатая форма стрижки (прядь на прядь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чатая форма стрижки (прядь на прядь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ая форма стрижки (прядь за прядью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ая форма стрижки (прядь за прядью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ированная форма стрижки (вертикальными проборами с изменением угла среза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ированная форма стрижки (вертикальными проборами с изменением угла среза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ированная форма стрижки (вертикальными проборами с изменением угла отчеса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ированная форма стрижки (вертикальными проборами с изменением угла отчеса)</w:t>
            </w:r>
          </w:p>
        </w:tc>
        <w:tc>
          <w:tcPr>
            <w:tcW w:w="2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мужской стрижки «полубокс»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мужской стрижки «бокс»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мужской стрижки «Полька»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мужской стрижки «площадка»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мужской стрижки «Канадка»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мужской стрижки «Классическая»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женской стрижки «Каскад»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женской стрижки «Каре»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женской стрижки «Градуированное каре»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женской стрижки «Каре с углом»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женской стрижки «Боб»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женской стрижки «Москвичка»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женской стрижки «Наташа»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женской стрижки «Елена»</w:t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 технологической карты «Формы стрижек»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 технологической карты «Формы стрижек»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 - технологической карты : м.стрижка «Бокс»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 - технологической карты : м.стрижка «Бокс»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инструкционн- технологической карты : м.стрижка «Полубокс»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инструкционн- технологической карты : м.стрижка «Полубокс»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инструкционн-технологической карты : м.стрижка «Асимметричная с пробором»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инструкционн-технологической карты : м.стрижка «Асимметричная с пробором»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м.стрижка «Креативная стрижка «Шапочка»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м.стрижка «Креативная стрижка «Шапочка»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м.стрижка «Креативная стрижка «Канадка»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м.стрижка «Креативная стрижка «Канадка»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м.стрижка «Креативная стрижка «Американка»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м.стрижка «Креативная стрижка «Американка»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м.стрижка «Креативная стрижка «Полька»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м.стрижка «Креативная стрижка «Полька»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Классическое каре»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Классическое каре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Каре с углом»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Каре с углом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Елена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Елена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Каскад 1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Карэ на ножке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Карэ на ножке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Каскад 1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Каскад 2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Каскад 2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Каскад 3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Каскад 3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Равномерная 1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Равномерная 1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ение инструкционн-технологической карты : ж..стрижка «Равномерная 2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ение инструкционн-технологической карты : ж..стрижка «Равномерная 2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Градуированный  боб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Градуированный  боб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Москвичка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Москвичка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Каре с челкой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Каре с челкой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Асмитричное каре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Градуированное каре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Французская стрижка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Французская стрижка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Каре на ножке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Каре на ножке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Сэссун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ж..стрижка «Рапсодия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«Массаж головы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струкционн-технологической карты : «Массаж головы»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ассажа головы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ассажа головы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 держания инструментов для расчесывания волос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 держания инструментов для расчесывания волос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приемами  держания инструментов для стрижки вол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приемами  держания инструментов для стрижки вол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 держания инструментов для укладки волос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деления волосяного покрова головы проборами на  зон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деления волосяного покрова головы проборами на  зон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ведения волос  «на нет» , тушевка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ведения волос  «на нет» , тушевка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различных видов окантовк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различных видов окантовк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различных видов филировк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массивной формы на расческе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массивной формы на расческе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массивной формы на пальцах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массивной формы на пальцах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градуированной формы (расслоени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ми проборами 45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градуированной формы (расслоени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ми проборами 45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градуированной формы (расслоени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ми проборами 45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градуированной формы (расслоени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ми проборами 9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градуированной формы (расслоени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ми проборами 9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ступенчатой(прогрессивной) формы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«Каскад», КП – на макушке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ступенчатой(прогрессивной) формы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«Каскад», КП – на макушке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ступенчатой(прогрессивной) формы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«Каскад», КП – на теменной зоне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ступенчатой(прогрессивной) формы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«Каскад», КП – длина челк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ступенчатой(прогрессивной) формы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 «Каскад» радиальными проборам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е методами стрижки ступенчатой(прогрессивной) формы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«Каскад», с несколькими направляющим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равномерной формы: горизонтальными проборам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равномерной формы: вертикальными проборам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равномерной формы: лучевыми проборам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стрижки равномерной формы: диагональными проборам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Выполнение бритья стрижки усов и бород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бритья  лица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бритья  головы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стрижки усов . Виды усов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стрижки бород . Виды бород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хемы бритья  лица 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ы бритья  головы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и стрижки, усов и бакенбард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 лабораторно-практических работ, отчетов и подготовка к их защит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матика внеаудитор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литературы. Подготовка к лабораторным работам и практическим занятиям с использованием методических рекомендаций преподавателя. Оформление лабораторно-практиче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составление конспектов по темам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айн стрижек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ые стриж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вные укладки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иды усов и бор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«Укладка волос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мытья головы двумя способа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приемов массажа голов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приемов работы расческо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ать укладку волос при помощи фена и термощето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ать укладку волос при помощи диффузор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Отработать укладку волос при помощи разных видов щипц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ать укладку волн разными способа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ать укладку волос с применением фольг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ать укладку волос  на плоскую щетк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ать операции тупирования, начес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«Стрижка волос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приемов работы инструментами для стрижки воло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приемов работы инструментами для стрижки воло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стрижки  «на пальцах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стрижки «на пальцах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 операции  сведения волос  «на нет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операции сведения волос «на нет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 различных видов окантовки (затылк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различных видов оконтовки (затылк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 различных видов окантовки ( висков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 различных видов окантовки ( челки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различных видов оконтовки (челки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филировки волос (прямыми, филировочными ножницами, опасной, филировочной бритвой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работка тушевки волос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работка тушевки волос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работка равномерной формы стрижк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равномерной формы стриж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массивной формы стрижки (Классическое каре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Отработка массивной формы стрижки (Классическое каре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массивной формы стрижки (Каре с углом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Отработка массивной формы стрижки (Двойное каре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градуированной формы стрижки (Каре на ножке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градуированной формы стрижки (Каре на ножке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градуированной формы стрижки (Боб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градуированной формы стрижки (Боб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ступенчатой формы стрижки  (Градуированное каре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ступенчатой формы стрижки (Градуированное каре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Отработка ступенчатой формы стрижки (Каскад первым способом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Отработка ступенчатой формы стрижки (Каскад вторым способом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Отработка ступенчатой формы стрижки (Каскад третьим способом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стрижки «Шапочка» с внутренней градуировко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стрижки «Елена» с внешней градуировко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женской стрижки «Андеркат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женской стрижки «Андеркат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мужской стрижки «Бокс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мужской стрижки «Бокс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Отработка мужской стрижки «Полубокс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мужской стрижки «Полубокс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Отработка мужской стрижки «Плащад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мужской стрижки «Плащад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работка мужской классической стрижк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работка мужской классической стрижк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Отработка мужской стрижки «Андеркат»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«Стрижка усов и бороды»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работка стрижки усов, бороды  и бакенбард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фф.зачет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1.   Мытье головы 2 способами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</w:rPr>
              <w:t>2.   Мытье головы 2 способам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3.   Укладка волос при помощи термощетки и фен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>4.   Укладка волос при помощи термощетки и фена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  Укладку волос при помощи термощетки и фена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6.   Укладку волос при помощи термощетки и фена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7.   Укладка волос при  помощи «щипцов выпрямители »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   Укладка волос при помощи «щипцов выпрямители»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   Укладка волос при  помощи «щипцов цилиндрические »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 Укладка волос при помощи «щипцов цилиндрические »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 Укладка волос при  помощи диффузора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 Укладка волос при помощи диффузора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 Укладка волос при помощи фольг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 Укладка волос при помощи фольг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. Выполнение волны разными способам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. Выполнение волны разными способам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. Выполнение операции начеса, тупирование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. Выполнение операции начеса, тупирование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. Выполнение массивной формы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. Выполнение массивной формы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. Выполнение массивной формы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. Выполнение массивной формы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. Выполнение ступенчатой формы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. Выполнение ступенчатой формы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. Выполнение ступенчатой формы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. Выполнение ступенчатой формы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. Выполнение равномерной  формы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. Выполнение равномерной формы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9. Выполнение равномерной  формы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. Выполнение равномерной формы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. Выполнение градуированной  формы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. Выполнение градуированной формы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. Выполнение градуированной  формы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. Выполнение градуированной формы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. Выполнение мужской стрижки «Бокс»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. Выполнение мужской стрижки «Бокс»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. Выполнение мужской стрижки «Бокс»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8. Выполнение мужской стрижки «Полубокс»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. Выполнение мужской стрижки «Полубокс»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. Выполнение мужской стрижки «Полубокс»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1. Выполнение мужской классической стрижки 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. Выполнение мужской классической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3. Выполнение мужской классической стрижки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. Выполнение мужской стрижки «Плащадка»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5. Выполнение мужской стрижки «Плащадка»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. Выполнение мужской стрижки «Плащадка»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. Выполнение мужской стрижки «Плащадка»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8.Дифференцированный зачет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</w:t>
      </w:r>
      <w:r>
        <w:rPr>
          <w:b/>
          <w:sz w:val="28"/>
        </w:rPr>
        <w:t>парикмахерской</w:t>
      </w:r>
      <w:r>
        <w:rPr>
          <w:b/>
          <w:bCs/>
          <w:sz w:val="28"/>
          <w:szCs w:val="28"/>
        </w:rPr>
        <w:t> </w:t>
      </w:r>
      <w:r>
        <w:rPr>
          <w:b/>
          <w:sz w:val="28"/>
        </w:rPr>
        <w:t>–</w:t>
      </w:r>
      <w:r>
        <w:rPr>
          <w:b/>
          <w:bCs/>
          <w:sz w:val="28"/>
          <w:szCs w:val="28"/>
        </w:rPr>
        <w:t> </w:t>
      </w:r>
      <w:r>
        <w:rPr>
          <w:b/>
          <w:sz w:val="28"/>
        </w:rPr>
        <w:t xml:space="preserve">мастерс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</w:t>
      </w:r>
      <w:r>
        <w:rPr>
          <w:b/>
          <w:sz w:val="28"/>
        </w:rPr>
        <w:t xml:space="preserve"> парикмахерской</w:t>
      </w:r>
      <w:r>
        <w:rPr>
          <w:b/>
          <w:bCs/>
          <w:sz w:val="28"/>
          <w:szCs w:val="28"/>
        </w:rPr>
        <w:t> </w:t>
      </w:r>
      <w:r>
        <w:rPr>
          <w:b/>
          <w:sz w:val="28"/>
        </w:rPr>
        <w:t>–</w:t>
      </w:r>
      <w:r>
        <w:rPr>
          <w:b/>
          <w:bCs/>
          <w:sz w:val="28"/>
          <w:szCs w:val="28"/>
        </w:rPr>
        <w:t> </w:t>
      </w:r>
      <w:r>
        <w:rPr>
          <w:b/>
          <w:sz w:val="28"/>
        </w:rPr>
        <w:t>мастерской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>парикмахерские крес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зерк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столики для инструментов и препа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мойка для мытья воло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сушу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стерилиза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бактерицидная лам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>климаз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>кондицион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водонагрева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профессиональные препа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 пле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 ди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учебную практику, которую рекомендуется проводить концентриров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 технологическое оснащение рабочих мес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>парикмахерские крес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зерк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столики для инструментов и пре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</w:rPr>
        <w:t xml:space="preserve">Плотникова И.Ю., Черниченко Т. Технология парикмахерских работ. </w:t>
      </w:r>
      <w:r>
        <w:rPr>
          <w:color w:val="000000"/>
          <w:sz w:val="28"/>
          <w:szCs w:val="28"/>
        </w:rPr>
        <w:t>Учебник. - М.: Академия, 2015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а Н.И. Основы парикмахерского дела (5 изд., стер.): учеб. пособие. - М.: Академия, 2014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ешкова О.Н. альбом: Основы дизайна прически (1 изд.) иллюстрированное учеб. пособие. - М.: Академия, 2014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ева С.И.  Основы моделирование прически ( 3 изд., стер.) учеб. пособие. – М.:  Академия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ега Т.М. Технология парикмахерских услуг. Рабочая тетрадь. Учебное пособие. -  М.: Академия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ешкова О.Н. Технология и оборудование парикмахерских работ: Учебник для нач. проф. образования: Учеб. пособие для сред. проф. образования / Ольга Николаевна Кулешкова. - 2-е изд., стер. - М.: Издательский центр «Академия», 20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исеев Н. Искусство стрижки.  -  Ростов н/Д: изд-во «Феникс»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ченко О.А. Мелирование и прически: Популярное учебное пособие. – СПб.: Издательский Дом «Литера»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В.Л. Уроки парикмахерского искусства. Модель. Стиль. Образ. - СПб:  «Паритет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Занятия теоретического цикла носят практико-ориентированный характер и проводятся в учебной мастерской. Учебная практика проводится  в учебной мастерской, чередуясь с теоретическими занятиями в рамках профессионального модуля. При изучении модуля с обучающимися проводятся консультации, которые могут проводиться как со всей группой, так и индивидуально или дистанционно. Необходимо организовать самостоятельную работу обучающихся в учебных мастерских с использованием мультимедийных пособий для самостоятельного обучения и контроля знаний.</w:t>
      </w:r>
    </w:p>
    <w:p>
      <w:pPr>
        <w:pStyle w:val="21"/>
        <w:widowControl w:val="false"/>
        <w:suppressAutoHyphens w:val="true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Перед изучением профессионального модуля обучающиеся изучают следующие дисциплины: «Основы  культуры профессионального общения», «Санитария и гигиена», «Основы физиологии кожи волос», «Специальный рисунок»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Выполнение стрижек и укладок волос» и специальности «Парикмахер» или  прохождение соответствующей стажировке по теме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кадры должны иметь среднее профессиональное или высшее профессиональное образование, соответствующее профилю преподаваемого модуля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язателен опыт деятельности в организациях соответствующей профессиональной сферы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одаватели и мастера производственного обучения проходят стажировку в профильных организациях не реже одного раза в 3 год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62"/>
        <w:gridCol w:w="2898"/>
        <w:gridCol w:w="18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ПК 1. Выполнять подготовительные работы по обслуживанию клиент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готовка рабочего места в соответствии с требованиями СанПиН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действиями на практическом занятии по  Теме 1.1, 1.2, 1.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дезинфекции инструментов, мытья рук в соответствии с требованиями СанПиН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действиями на практическом занятии по  Теме 1.1, 1.2, 1.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ПК 2. Выполнять мытье волос и профилактический уход за ни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блюдение правильной последовательности действий при мытье волос в соответствии с инструкционно-технологической картой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выполнения на практическом занятии  по Теме 1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блюдение правильной последовательности действий  профилактических процедур по уходу за волосами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выполнения на практическом занятии  по Теме 1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ПК 3. Выполнять классические и салонные стрижки (женские, мужские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очность определения зон,  проборов и прядей,  соблюдение угла  проекции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выполнения на практическом занятии  по Теме 1.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обоснованность выбора технологии и соблюдение точной последовательности действий  при выполнении классических и салонных стрижек  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выполнения на практическом занятии  по Теме 1.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ПК 4. Выполнять укладки воло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соблюдение точной последовательности действий  при выполнении  укладки волос в соответствии с заданием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выполнения на практическом занятии  по Теме 1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ПК 5. Выполнять бритье и стрижку усов, бороды, бакенбард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точной последовательности действий  при выполнении  бритья в соответствии с инструкционно-технологической картой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выполнения на практическом занятии  по Теме 1.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точной последовательности действий  при выполнении стрижки усов,бороды и бакенбард в соответствии с инструкционно-технологической картой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выполнения на практическом занятии  по Теме 1.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 6. Выполнять заключительные работы по обслуживанию клиент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борка рабочего места в соответствии с требованиями СанПиН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действиями на практическом занятии по Теме 1.1,1.2,1.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дезинфекции инструментов, мытья рук в соответствии с требованиями СанПиН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выполнения лабораторного и практического занятий  по Теме 1.1,1.2,1.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 окончании данного модуля проводится 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высокое качество выполнения практических заданий, работ при изучении П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систематическое получение дополнительных знаний по профессии путем самостоятельного поиска информ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систематичности деятельности обучающегося в процессе самостоятельной работы,  на практических занятиях,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регулярное участие в конкурсах и олимпиадах, связанных с освоением вида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деятельности обучающегося в процессе участия в мероприятиях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/>
              <w:t>рациональная организация рабочего места при выполнении стрижек, укладок,  хим.завивок и окраски волос, причесок по заданию руководителя (преподавател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рациональное планирование своей деятельности и поиск решений для организации собственной деятельности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авильности планирования  на практических занятиях, в процессе учебной и производственной практик</w:t>
            </w:r>
          </w:p>
        </w:tc>
      </w:tr>
      <w:tr>
        <w:trPr>
          <w:trHeight w:val="61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/>
            </w:pPr>
            <w:r>
              <w:rPr>
                <w:bCs/>
              </w:rPr>
              <w:t>обоснованность выбора способа решения профессиональной задачи, определенной руководителем (преподавателем)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авильности выбора на практических занятиях, в процессе учебной и производственной практик</w:t>
            </w:r>
          </w:p>
        </w:tc>
      </w:tr>
      <w:tr>
        <w:trPr>
          <w:trHeight w:val="61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результат учебной деятельности соответствует поставленным задача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/>
            </w:pPr>
            <w:r>
              <w:rPr>
                <w:bCs/>
              </w:rPr>
              <w:t>правильная оценка наличия необходимого программного обеспечения в рабочей ситу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авильности принимаемых решений на практических занятиях,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выявление собственных ошибок и их испра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эффективности и правильности самоанализа принимаемых решений на практических занятиях,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своевременность и точность выполнения работ при освоении П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своевременности и точности принимаемых решений на практических занятиях,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оперативность поиска разнообразных источников информации, включая электронные для выполнения профессиональных зада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практической или лабораторной работы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ind w:left="247" w:hanging="247"/>
              <w:rPr>
                <w:bCs/>
              </w:rPr>
            </w:pPr>
            <w:r>
              <w:rPr>
                <w:bCs/>
              </w:rPr>
              <w:t>качественное выполнение работ при работе с мультимедийным контент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практической или лабораторной работы</w:t>
            </w:r>
          </w:p>
        </w:tc>
      </w:tr>
      <w:tr>
        <w:trPr>
          <w:trHeight w:val="72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/>
              <w:t>эффективное взаимодействие с сокурсниками, ИПР ОУ, потенциальными работодателями в ходе обуч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оценка взаимодействия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ind w:left="248" w:hanging="248"/>
              <w:rPr/>
            </w:pPr>
            <w:r>
              <w:rPr/>
              <w:t>участие в планировании и организации групповой работы;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248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/>
              <w:t>выполнение обязанностей в соответствии с распределением группов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- наблюдение и оценка коммуникабельности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>
                <w:bCs/>
              </w:rPr>
              <w:t>владение способами бесконфликтного общения в коллектив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- наблюдение и оценка коммуникабельности</w:t>
            </w:r>
          </w:p>
        </w:tc>
      </w:tr>
      <w:tr>
        <w:trPr>
          <w:trHeight w:val="63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>
                <w:bCs/>
              </w:rPr>
              <w:t>соблюдение принципов профессиональной эт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- наблюдение и оценка коммуникабельност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</w:rPr>
            </w:pPr>
            <w:r>
              <w:rPr>
                <w:bCs/>
              </w:rPr>
              <w:t>успешное решение ситуационных задач, требующих применения профессиональных знаний, навыков, умений 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деятельности обучающегося в процессе участия в мероприят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33:00Z</dcterms:created>
  <dc:creator>Admin</dc:creator>
  <dc:description/>
  <cp:keywords/>
  <dc:language>en-US</dc:language>
  <cp:lastModifiedBy>User</cp:lastModifiedBy>
  <cp:lastPrinted>2022-04-18T12:09:00Z</cp:lastPrinted>
  <dcterms:modified xsi:type="dcterms:W3CDTF">2022-04-27T07:20:00Z</dcterms:modified>
  <cp:revision>196</cp:revision>
  <dc:subject/>
  <dc:title>МИНИСТЕРСТВО ОБРАЗОВАНИЯ И НАУКИ</dc:title>
</cp:coreProperties>
</file>